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口語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美老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ORAL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會話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NGLISH CONVERSATION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各種活動鼓勵及提升學生口語表達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promote studen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oral skills through various activit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上課一定要發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Everybody has to speak in the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常需與同組同學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Have to work together with the pair partn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鼓勵同學爭取表現機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Encourage students to do some bonus progra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鼓勵同學有創新的表現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Encourage </w:t>
            </w:r>
            <w:r>
              <w:rPr>
                <w:rFonts w:eastAsia="標楷體" w:cs="標楷體" w:ascii="標楷體" w:hAnsi="標楷體"/>
              </w:rPr>
              <w:t>studen</w:t>
            </w:r>
            <w:r>
              <w:rPr>
                <w:rFonts w:eastAsia="標楷體" w:cs="標楷體" w:ascii="標楷體" w:hAnsi="標楷體"/>
              </w:rPr>
              <w:t>ts to be creative in the pres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加強學生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To enhance studen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listening comprehension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鼓勵學生出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Encourage students to attend the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上課一定要發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主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常需與同組同學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主題需與同學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鼓勵同學爭取表現機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修正的機會並酌予加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鼓勵同學有創新的表現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自選主題創意發揮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加強學生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實習課教材進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鼓勵學生出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堂課簽到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Ｏ</w:t>
            </w:r>
            <w:r>
              <w:rPr>
                <w:rFonts w:eastAsia="標楷體" w:cs="標楷體" w:ascii="標楷體" w:hAnsi="標楷體"/>
                <w:bCs/>
              </w:rPr>
              <w:t xml:space="preserve">rientation &amp;  Report of the Winter Vacation                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6: Animal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6: Animal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7: Advertising and Consumer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7: Advertising and Consumer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8: Family Trend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8: Family Trend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(4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and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(4/2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-class Mid-term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(4/2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(5/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: History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Mysterie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(5/1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: History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Mysteries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(5/1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0: Your Free Time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(5/2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0: Your Free Time; Discussion and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(6/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and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(6/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-class Final term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(6/1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(6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ummit 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課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11:00Z</dcterms:modified>
  <cp:revision>15</cp:revision>
  <dc:subject/>
  <dc:title>淡江大學97學年度第2學期課程大綱</dc:title>
</cp:coreProperties>
</file>