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語口語表達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怡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ORAL COMMUNI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文二Ｃ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LXB2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學系</w:t>
            </w:r>
            <w:r>
              <w:rPr>
                <w:rFonts w:cs="標楷體" w:eastAsia="標楷體"/>
                <w:b/>
                <w:bCs/>
                <w:color w:val="FF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（Ｍｉｓｓｉｏｎ）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（Ｖｉｓｉｏｎ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（Ｖａｌｕｅ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（Ｓｔｒａｔｅｇｉｅｓ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加強英文學習的資訊化及國際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提昇大三出國留學計畫的質與量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實施英語能力檢測，提高學生就業競爭力。加強與國外著名大學的視訊教學。</w:t>
            </w:r>
          </w:p>
          <w:p>
            <w:pPr>
              <w:pStyle w:val="Style17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文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專業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全球化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豐富人文素養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就業競爭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創意與批判之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邏輯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溝通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此課程用來訓練學生的英文口語表達能力</w:t>
            </w:r>
            <w:r>
              <w:rPr>
                <w:rFonts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目標主要是訓練學生用英文思考ˋ表達ˋ並陳述自己的意見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加強用英文溝通的能力與自信</w:t>
            </w:r>
            <w:r>
              <w:rPr>
                <w:rFonts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出席率與課堂上的積極參與發言都會列入成績考量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is course is designed to improve students</w:t>
            </w:r>
            <w:r>
              <w:rPr/>
              <w:t>’</w:t>
            </w:r>
            <w:r>
              <w:rPr/>
              <w:t xml:space="preserve"> speaking skills in English in connection with their academic work and/or with their daily activities. The main goal is to activate and extend students</w:t>
            </w:r>
            <w:r>
              <w:rPr/>
              <w:t>’</w:t>
            </w:r>
            <w:r>
              <w:rPr/>
              <w:t xml:space="preserve"> linguistic competence, with a focus on expressing opinions in discussions. In addition, this course aims to sharpen students</w:t>
            </w:r>
            <w:r>
              <w:rPr/>
              <w:t>’</w:t>
            </w:r>
            <w:r>
              <w:rPr/>
              <w:t xml:space="preserve"> interpersonal communication skills as well as to improve their confidence in English speaking. Attendance and active participation in class will be assessed throughout the </w:t>
            </w:r>
            <w:r>
              <w:rPr/>
              <w:t>academic</w:t>
            </w:r>
            <w:r>
              <w:rPr/>
              <w:t xml:space="preserve"> year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文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develop overall language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專業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strengthen professional</w:t>
            </w:r>
            <w:r>
              <w:rPr>
                <w:rFonts w:eastAsia="標楷體"/>
              </w:rPr>
              <w:t xml:space="preserve">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全球化意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globaliz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%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豐富人文素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4 develop </w:t>
            </w:r>
            <w:r>
              <w:rPr>
                <w:rFonts w:eastAsia="標楷體"/>
              </w:rPr>
              <w:t>cultural/civil awarenes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%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就業競爭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enhance the ability to compete in a job market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創意與批判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 xml:space="preserve">creativity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邏輯分析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gain ability to analyz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%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溝通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communication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</w:rPr>
              <w:t>培養基礎語言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練習英文聽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；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ri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6 cont</w:t>
            </w:r>
            <w:r>
              <w:rPr>
                <w:rFonts w:eastAsia="標楷體" w:ascii="標楷體" w:hAnsi="標楷體"/>
                <w:bCs/>
              </w:rPr>
              <w:t>’</w:t>
            </w:r>
            <w:r>
              <w:rPr>
                <w:rFonts w:eastAsia="標楷體" w:ascii="標楷體" w:hAnsi="標楷體"/>
                <w:bCs/>
              </w:rPr>
              <w:t>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7 cont</w:t>
            </w:r>
            <w:r>
              <w:rPr>
                <w:rFonts w:eastAsia="標楷體" w:ascii="標楷體" w:hAnsi="標楷體"/>
                <w:bCs/>
              </w:rPr>
              <w:t>’</w:t>
            </w:r>
            <w:r>
              <w:rPr>
                <w:rFonts w:eastAsia="標楷體" w:ascii="標楷體" w:hAnsi="標楷體"/>
                <w:bCs/>
              </w:rPr>
              <w:t>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8 cont</w:t>
            </w:r>
            <w:r>
              <w:rPr>
                <w:rFonts w:eastAsia="標楷體" w:ascii="標楷體" w:hAnsi="標楷體"/>
                <w:bCs/>
              </w:rPr>
              <w:t>’</w:t>
            </w:r>
            <w:r>
              <w:rPr>
                <w:rFonts w:eastAsia="標楷體" w:ascii="標楷體" w:hAnsi="標楷體"/>
                <w:bCs/>
              </w:rPr>
              <w:t>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 part 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 part 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eedback on Midter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9 cont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nit 10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10 cont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Summit 1 by Joan Saslow and Allen Ascher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實習課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40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7:31:00Z</dcterms:modified>
  <cp:revision>9</cp:revision>
  <dc:subject/>
  <dc:title>淡江大學97學年度第2學期課程大綱</dc:title>
</cp:coreProperties>
</file>