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語文能力表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銘浩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BILITY OF EXPRESSING IN SPOKEN AND WRITTEN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二Ｘ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2X 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因應時代潮流，配合學校政策，革新教學方案，以具體文章形式入手，針對不同科系的性質，設計各種不同的課程內容，引發同學學習興趣，增進同學文章表達的能力。授課範圍包括理論分析、範例講授、問題思考、單元習作等項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字形音義的認知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詞語句段的理解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篇章結構的安排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寫作的分析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語文應用的常識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ascii="Times New Roman" w:hAnsi="Times New Roman" w:cs="Times New Roman" w:eastAsia="標楷體"/>
              </w:rPr>
              <w:t>不同文體為對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作具體的</w:t>
            </w:r>
            <w:r>
              <w:rPr>
                <w:rFonts w:cs="標楷體" w:eastAsia="標楷體"/>
              </w:rPr>
              <w:t>講解及討論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必要的語文基礎知識</w:t>
            </w:r>
            <w:r>
              <w:rPr>
                <w:rFonts w:ascii="標楷體" w:hAnsi="標楷體" w:cs="標楷體" w:eastAsia="標楷體"/>
              </w:rPr>
              <w:t>為基礎</w:t>
            </w:r>
            <w:r>
              <w:rPr>
                <w:rFonts w:ascii="標楷體" w:hAnsi="標楷體" w:cs="標楷體" w:eastAsia="標楷體"/>
              </w:rPr>
              <w:t>，進而提升</w:t>
            </w:r>
            <w:r>
              <w:rPr>
                <w:rFonts w:ascii="標楷體" w:hAnsi="標楷體" w:cs="標楷體" w:eastAsia="標楷體"/>
              </w:rPr>
              <w:t>不同學科所需要</w:t>
            </w:r>
            <w:r>
              <w:rPr>
                <w:rFonts w:ascii="標楷體" w:hAnsi="標楷體" w:cs="標楷體" w:eastAsia="標楷體"/>
              </w:rPr>
              <w:t>的語文表達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促進就業所需的語文及寫作技能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/>
            </w:pPr>
            <w:r>
              <w:rPr/>
              <w:t>1. With a different style as an object for a specific talk and discussion.</w:t>
              <w:br/>
              <w:t>2. With the necessary basic knowledge of language, based on different disciplines and thus to enhance the language skills needed.</w:t>
              <w:br/>
              <w:t>3. To promote employment of language and writing skills required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邏輯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/>
              <w:t>To enhance students ability to think logicall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不同文體技巧的掌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Pairs of different literary ski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Oral</w:t>
            </w:r>
            <w:r>
              <w:rPr/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圖像思為的培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>Image for the cultivation of thin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增進實用語文的運用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>Enhance practical ability to use langu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加深學生的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充分運用口語和文字的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理解圖像的功能並活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理解不同文體的特性並嘗試寫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實用語文的培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能力的重要與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思考能力與口語表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我口不可寫我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像閱讀與文字表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像閱讀的實用功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散文寫作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散文寫作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說的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極短篇寫作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的語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歌寫作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傳的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語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畫案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畫案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畫案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（含中文能力測驗成績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47:00Z</dcterms:created>
  <dc:creator>User</dc:creator>
  <dc:description/>
  <cp:keywords/>
  <dc:language>en-US</dc:language>
  <cp:lastModifiedBy>tku</cp:lastModifiedBy>
  <cp:lastPrinted>2009-12-10T14:45:00Z</cp:lastPrinted>
  <dcterms:modified xsi:type="dcterms:W3CDTF">2010-02-26T05:13:00Z</dcterms:modified>
  <cp:revision>6</cp:revision>
  <dc:subject/>
  <dc:title>淡江大學97學年度第2學期課程大綱</dc:title>
</cp:coreProperties>
</file>