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引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英文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期能提供學生進一步熟悉法文的文法、法文閱讀及日常生活對話的管道。透過對聽、說、讀、寫的訓練，幫助學生掌握法語正確的發音、基礎文法、對話與閱讀能力。另一方面，藉由多媒體教材的運用，讓學生對法國文化及日常生活用語的運用，有更深刻的體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e course aims to provide students with an opportunity to acquire proficiency in French inclu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grammar, readings, daily conversation. The course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is aimed at improving </w:t>
            </w: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ability i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istening, speaking, reading, and writing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skills and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mphasizes correct pronunciation, fundamental grammar and conversation, reading. Instruction media are also used so that students can gain access to French culture and the language used in their daily lives.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字彙，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不同的語言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learn languages and cul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learn to analyze the structure and organization of an artic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增進法語聽說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improve listening and spea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字彙，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不同的語言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影片播放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增進法語聽說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影片播放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et R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3  Tu viens, Cyril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 xml:space="preserve">on13  Tu viens, Cyril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4  M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tro, boulot, dodo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4  M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 xml:space="preserve">tro, boulot, dodo!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5  L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hiver, c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est du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5  L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hiver, c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est du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6  Enfin les vacance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m fran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a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6  Enfin les vacance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lan et strat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7  On va au cin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7  On va au cin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</w:t>
            </w:r>
            <w:r>
              <w:rPr>
                <w:rFonts w:eastAsia="標楷體"/>
                <w:bCs/>
              </w:rPr>
              <w:t>ç</w:t>
            </w:r>
            <w:r>
              <w:rPr>
                <w:rFonts w:eastAsia="標楷體"/>
                <w:bCs/>
              </w:rPr>
              <w:t>on18  Ce soir, je d</w:t>
            </w:r>
            <w:r>
              <w:rPr>
                <w:rFonts w:eastAsia="標楷體"/>
                <w:bCs/>
              </w:rPr>
              <w:t>î</w:t>
            </w:r>
            <w:r>
              <w:rPr>
                <w:rFonts w:eastAsia="標楷體"/>
                <w:bCs/>
              </w:rPr>
              <w:t>ne chez ma soeu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/>
                <w:bCs/>
              </w:rPr>
              <w:t>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 &amp; CD play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itial 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estival I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出席率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課參與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3:43:00Z</dcterms:modified>
  <cp:revision>58</cp:revision>
  <dc:subject/>
  <dc:title>淡江大學97學年度第2學期課程大綱</dc:title>
</cp:coreProperties>
</file>