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語語言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郁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ENGLISH LINGU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有助於學生對語言學各基本分支學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構詞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句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等有初步的認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進而對基本語言結構有更深入的了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u w:val="single"/>
              </w:rPr>
              <w:t>Intro to Lings</w:t>
            </w:r>
            <w:r>
              <w:rPr/>
              <w:t xml:space="preserve"> is</w:t>
            </w:r>
            <w:r>
              <w:rPr/>
              <w:t xml:space="preserve"> an introduction to the formal study of human language</w:t>
            </w:r>
            <w:r>
              <w:rPr/>
              <w:t>s</w:t>
            </w:r>
            <w:r>
              <w:rPr/>
              <w:t xml:space="preserve">. In this course we will survey the field of linguistics. Topics to be discussed include: phonetics, phonology, morphology, syntax, semantics, language variation, </w:t>
            </w:r>
            <w:r>
              <w:rPr/>
              <w:t xml:space="preserve">language and culture, </w:t>
            </w:r>
            <w:r>
              <w:rPr/>
              <w:t>and language chang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語言是什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Define and formalize what it means to “know” a langua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語言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Provide students the skills to “analyze” language data in an insightful wa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建立語言學背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Give students a linguistic background for exploration into related fiel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語言是什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語言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建立語言學背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eastAsia="標楷體" w:cs="標楷體" w:ascii="標楷體" w:hAnsi="標楷體"/>
                <w:bCs/>
              </w:rPr>
              <w:t>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 Morphological Compon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ata Set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orphological Tre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 Syntax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ont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yntactic Tree Diagr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i/>
                <w:iCs/>
                <w:spacing w:val="-10"/>
              </w:rPr>
              <w:t>A Concise Introduction to Linguistics</w:t>
            </w:r>
            <w:r>
              <w:rPr>
                <w:i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Second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-10"/>
              </w:rPr>
              <w:t xml:space="preserve">dition). By </w:t>
            </w:r>
            <w:r>
              <w:rPr>
                <w:spacing w:val="-10"/>
              </w:rPr>
              <w:t xml:space="preserve">Bruce M. Rowe &amp; Diane P. Levine.  Pearson/Taiwan ELT Publishing Company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3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29:00Z</dcterms:modified>
  <cp:revision>4</cp:revision>
  <dc:subject/>
  <dc:title>淡江大學97學年度第2學期課程大綱</dc:title>
</cp:coreProperties>
</file>