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作文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LISH COMPOSI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二Ｄ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作文一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omposition I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develops students</w:t>
            </w:r>
            <w:r>
              <w:rPr/>
              <w:t>’</w:t>
            </w:r>
            <w:r>
              <w:rPr/>
              <w:t xml:space="preserve"> command of written English with an emphasis on the ability to organize one</w:t>
            </w:r>
            <w:r>
              <w:rPr/>
              <w:t>’</w:t>
            </w:r>
            <w:r>
              <w:rPr/>
              <w:t>s ideas in a well-developed essay. Students will learn about the stages of the writing process, from prewriting, drafting, to revis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last semest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final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agraph cohe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agraph cohe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agraph cohe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apter 8: Defin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  <w:t>Essay 1 du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view essay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pring Break (No class toda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8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8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10: Opinion Ess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mid-term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10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apter 10 (contd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about litera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ssay 2 du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riting about litera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essay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Alice Oshima and Ann Hogue, </w:t>
            </w:r>
            <w:r>
              <w:rPr>
                <w:i/>
                <w:iCs/>
              </w:rPr>
              <w:t>Introduction to Academic Writing</w:t>
            </w:r>
            <w:r>
              <w:rPr/>
              <w:t>, Third Edition. Longman, 2007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Martin Hewings, Advanced Grammar in Use, 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. Cambridge U P, 200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出席及參與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6:00Z</dcterms:created>
  <dc:creator>tku-staff</dc:creator>
  <dc:description/>
  <cp:keywords/>
  <dc:language>en-US</dc:language>
  <cp:lastModifiedBy>User</cp:lastModifiedBy>
  <dcterms:modified xsi:type="dcterms:W3CDTF">2010-02-24T02:39:00Z</dcterms:modified>
  <cp:revision>3</cp:revision>
  <dc:subject/>
  <dc:title>淡江大學98學年度第2學期課程教學計畫表</dc:title>
</cp:coreProperties>
</file>