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西洋文學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志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NTRODUCTION TO WESTERN LITERA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 英文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L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學系</w:t>
            </w:r>
            <w:r>
              <w:rPr>
                <w:rFonts w:cs="標楷體" w:eastAsia="標楷體"/>
                <w:b/>
                <w:bCs/>
                <w:color w:val="FF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（Ｍｉｓｓｉｏｎ）</w:t>
            </w:r>
          </w:p>
          <w:p>
            <w:pPr>
              <w:pStyle w:val="Normal"/>
              <w:ind w:left="6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（Ｖｉｓｉｏｎ）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（Ｖａｌｕｅ）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（Ｓｔｒａｔｅｇｉｅｓ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加強英文學習的資訊化及國際化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提昇大三出國留學計畫的質與量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實施英語能力檢測，提高學生就業競爭力。加強與國外著名大學的視訊教學。</w:t>
            </w:r>
          </w:p>
          <w:p>
            <w:pPr>
              <w:pStyle w:val="Style14"/>
              <w:spacing w:lineRule="exact" w:line="360"/>
              <w:ind w:left="720" w:hanging="72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英語文能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專業能力</w:t>
            </w:r>
          </w:p>
          <w:p>
            <w:pPr>
              <w:pStyle w:val="Style14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全球化意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豐富人文素養</w:t>
            </w:r>
          </w:p>
          <w:p>
            <w:pPr>
              <w:pStyle w:val="Style14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就業競爭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創意與批判之能力</w:t>
            </w:r>
          </w:p>
          <w:p>
            <w:pPr>
              <w:pStyle w:val="Style14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邏輯分析能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溝通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希臘羅馬神話與聖經為西方文化的二大泉源，本課程旨在研讀此二大泉源。下學期除了繼續研究希臘羅馬神話、希臘悲劇，焦點將落在研讀聖經之舊約與新約，並了解聖經文學與聖經神話如何影響西方之思考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Greco-Roman mythology and t</w:t>
            </w:r>
            <w:r>
              <w:rPr>
                <w:rFonts w:eastAsia="標楷體"/>
              </w:rPr>
              <w:t xml:space="preserve">he </w:t>
            </w:r>
            <w:r>
              <w:rPr>
                <w:rFonts w:eastAsia="標楷體"/>
              </w:rPr>
              <w:t>Bible ar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the two </w:t>
            </w:r>
            <w:r>
              <w:rPr>
                <w:rFonts w:eastAsia="標楷體"/>
              </w:rPr>
              <w:t xml:space="preserve">essential </w:t>
            </w:r>
            <w:r>
              <w:rPr>
                <w:rFonts w:eastAsia="標楷體"/>
              </w:rPr>
              <w:t xml:space="preserve">origins </w:t>
            </w:r>
            <w:r>
              <w:rPr>
                <w:rFonts w:eastAsia="標楷體"/>
              </w:rPr>
              <w:t>of western culture. I</w:t>
            </w:r>
            <w:r>
              <w:rPr>
                <w:rFonts w:eastAsia="標楷體"/>
              </w:rPr>
              <w:t>n th</w:t>
            </w:r>
            <w:r>
              <w:rPr>
                <w:rFonts w:eastAsia="標楷體"/>
              </w:rPr>
              <w:t xml:space="preserve">e </w:t>
            </w:r>
            <w:r>
              <w:rPr>
                <w:rFonts w:eastAsia="標楷體"/>
              </w:rPr>
              <w:t>secon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semester we will </w:t>
            </w:r>
            <w:r>
              <w:rPr>
                <w:rFonts w:eastAsia="標楷體"/>
              </w:rPr>
              <w:t xml:space="preserve">focus on </w:t>
            </w:r>
            <w:r>
              <w:rPr>
                <w:rFonts w:eastAsia="標楷體"/>
              </w:rPr>
              <w:t>the Old Testament and New Testament of Bible.</w:t>
            </w:r>
            <w:r>
              <w:rPr>
                <w:rFonts w:eastAsia="標楷體"/>
              </w:rPr>
              <w:t xml:space="preserve"> We will learn how </w:t>
            </w:r>
            <w:r>
              <w:rPr>
                <w:rFonts w:eastAsia="標楷體"/>
              </w:rPr>
              <w:t>Bible</w:t>
            </w:r>
            <w:r>
              <w:rPr>
                <w:rFonts w:eastAsia="標楷體"/>
              </w:rPr>
              <w:t xml:space="preserve"> influenced western thinking and literary works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tudents are encouraged to point out mythological allusions in literary works or films </w:t>
            </w:r>
            <w:r>
              <w:rPr>
                <w:rFonts w:eastAsia="標楷體"/>
              </w:rPr>
              <w:t xml:space="preserve">when doing </w:t>
            </w:r>
            <w:r>
              <w:rPr>
                <w:rFonts w:eastAsia="標楷體"/>
              </w:rPr>
              <w:t>presentation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培養閱讀習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develop reading habi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學習閱讀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 learn reading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improve basic language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cs="標楷體" w:eastAsia="標楷體"/>
              </w:rPr>
              <w:t>培養翻譯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 learn the translation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cs="標楷體" w:eastAsia="標楷體"/>
              </w:rPr>
              <w:t>分析文章結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develop the ability to analyze the structure of an article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cs="標楷體" w:eastAsia="標楷體"/>
              </w:rPr>
              <w:t>培養文章鑑賞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6 strengthen the appreciation of written text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學習各國文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 learn different cultural them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 develop independent thinking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</w:rPr>
              <w:t>培養閱讀習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其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</w:rPr>
              <w:t>學習閱讀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</w:rPr>
              <w:t>培養翻譯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</w:rPr>
              <w:t>分析文章結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</w:rPr>
              <w:t>培養文章鑑賞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</w:rPr>
              <w:t>學習各國文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General Introduction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How Bible influenced western cul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The Gods, the Creation, and the Earliest Hero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Stories of Love and Adventur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標楷體" w:hAnsi="標楷體"/>
                <w:bCs/>
              </w:rPr>
            </w:pPr>
            <w:r>
              <w:rPr/>
              <w:t>Odysseu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i/>
                <w:iCs/>
              </w:rPr>
              <w:t>Odysseu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 xml:space="preserve">The Great Families of Mythology; A mythological Study of literary works (i.e. </w:t>
            </w:r>
            <w:r>
              <w:rPr>
                <w:rFonts w:eastAsia="標楷體"/>
                <w:i/>
              </w:rPr>
              <w:t>Ulysses, Leda and the Swan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i/>
              </w:rPr>
              <w:t>Oedipus, Antigone</w:t>
            </w:r>
            <w:r>
              <w:rPr>
                <w:rFonts w:eastAsia="標楷體"/>
              </w:rPr>
              <w:t>, etc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i/>
              </w:rPr>
              <w:t>Oedipus, Antigone</w:t>
            </w:r>
            <w:r>
              <w:rPr>
                <w:rFonts w:eastAsia="標楷體"/>
              </w:rPr>
              <w:t>, etc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i/>
              </w:rPr>
              <w:t>Poetics</w:t>
            </w:r>
            <w:r>
              <w:rPr>
                <w:rFonts w:eastAsia="標楷體"/>
              </w:rPr>
              <w:t xml:space="preserve"> and </w:t>
            </w:r>
            <w:r>
              <w:rPr>
                <w:rFonts w:eastAsia="標楷體"/>
              </w:rPr>
              <w:t>other</w:t>
            </w:r>
            <w:r>
              <w:rPr>
                <w:rFonts w:eastAsia="標楷體"/>
              </w:rPr>
              <w:t xml:space="preserve"> work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 xml:space="preserve">Comparison between Greek mythology and the Bible; gods and God; </w:t>
            </w:r>
            <w:r>
              <w:rPr>
                <w:rFonts w:eastAsia="標楷體"/>
              </w:rPr>
              <w:t>Symbols of Go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Garden of Eden, Tower of Babe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The Jewish People and “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iaspora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i/>
              </w:rPr>
              <w:t>The New Testament</w:t>
            </w:r>
            <w:r>
              <w:rPr>
                <w:rFonts w:eastAsia="標楷體"/>
              </w:rPr>
              <w:t xml:space="preserve">: The </w:t>
            </w:r>
            <w:r>
              <w:rPr>
                <w:rFonts w:eastAsia="標楷體"/>
              </w:rPr>
              <w:t>Gospel according to Matthew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/>
              </w:rPr>
              <w:t>Comparison between the Old Testament and the New Testamen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>Gospel according to Matthew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/>
              </w:rPr>
              <w:t>Watching movies related to the ideas of revelation and Apocalyptic ideas. Discussion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The Gospel according to John; Mysticism in the Gospel; comparison of the four gospe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 xml:space="preserve">Acts; </w:t>
            </w:r>
            <w:r>
              <w:rPr>
                <w:rFonts w:eastAsia="標楷體"/>
              </w:rPr>
              <w:t>Paul’s Epistles</w:t>
            </w:r>
            <w:r>
              <w:rPr>
                <w:rFonts w:eastAsia="標楷體"/>
              </w:rPr>
              <w:t xml:space="preserve">; Revelations; Paul, Apocalyptic ideas, </w:t>
            </w:r>
            <w:r>
              <w:rPr>
                <w:rFonts w:eastAsia="標楷體"/>
              </w:rPr>
              <w:t>Armagedd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i/>
              </w:rPr>
              <w:t>Mythology</w:t>
            </w:r>
            <w:r>
              <w:rPr>
                <w:rFonts w:eastAsia="標楷體"/>
              </w:rPr>
              <w:t xml:space="preserve">. Edith Hamilton; </w:t>
            </w:r>
            <w:r>
              <w:rPr>
                <w:rFonts w:eastAsia="標楷體"/>
                <w:i/>
              </w:rPr>
              <w:t>Good News Bible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i/>
              </w:rPr>
              <w:t>Hero with a Thousand Faces</w:t>
            </w:r>
            <w:r>
              <w:rPr>
                <w:rFonts w:eastAsia="標楷體"/>
              </w:rPr>
              <w:t xml:space="preserve">. Joseph Campbell; </w:t>
            </w:r>
            <w:r>
              <w:rPr>
                <w:rFonts w:eastAsia="標楷體"/>
                <w:i/>
              </w:rPr>
              <w:t>The Power of Myth</w:t>
            </w:r>
            <w:r>
              <w:rPr>
                <w:rFonts w:eastAsia="標楷體"/>
              </w:rPr>
              <w:t xml:space="preserve">. Joseph Campbell; </w:t>
            </w:r>
            <w:r>
              <w:rPr>
                <w:rFonts w:eastAsia="標楷體"/>
                <w:i/>
              </w:rPr>
              <w:t>Man and His Symbols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C. G. Jung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/>
                <w:i/>
              </w:rPr>
              <w:t>Jung for Beginners</w:t>
            </w:r>
            <w:r>
              <w:rPr>
                <w:rFonts w:eastAsia="標楷體"/>
              </w:rPr>
              <w:t>. Maggie Hyde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5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eastAsia="標楷體"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25:00Z</dcterms:created>
  <dc:creator>111</dc:creator>
  <dc:description/>
  <cp:keywords/>
  <dc:language>en-US</dc:language>
  <cp:lastModifiedBy>User</cp:lastModifiedBy>
  <dcterms:modified xsi:type="dcterms:W3CDTF">2010-02-23T08:54:00Z</dcterms:modified>
  <cp:revision>3</cp:revision>
  <dc:subject/>
  <dc:title>淡江大學98學年度第2學期課程教學計畫表</dc:title>
</cp:coreProperties>
</file>