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語會話（四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清水裕美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JAPANESE CONVERSATION (IV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四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三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B4H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JAPANESE CONVERSATION (II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目的在於使學生能夠針對各類的主題以大量的日文詞彙、進階的句型結構進行溝通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 xml:space="preserve">The goal of </w:t>
            </w:r>
            <w:r>
              <w:rPr>
                <w:sz w:val="20"/>
              </w:rPr>
              <w:t>Japanese Conversation IV</w:t>
            </w:r>
            <w:r>
              <w:rPr>
                <w:sz w:val="20"/>
              </w:rPr>
              <w:t xml:space="preserve"> is to enable the student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to communicate with more sophisticated </w:t>
            </w:r>
            <w:r>
              <w:rPr>
                <w:sz w:val="20"/>
              </w:rPr>
              <w:t xml:space="preserve">and advanced </w:t>
            </w:r>
            <w:r>
              <w:rPr>
                <w:sz w:val="20"/>
              </w:rPr>
              <w:t>structures and with 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rge vocabulary on 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riety of topic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將一、二、三年級所學的日文會話活用在課程中並發表自己的意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視聽媒體的教學使學生能瞭解並學習日本的現況。以不同主題讓學生各自發揮會話所長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在發表意見之後彼此能互相交流、互相學習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，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以達事半功倍的效果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正確な敬語 を駆使して、流暢なビジネス会話できるよう訓練す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 xml:space="preserve">これまで学習したことを応用して、日本語でプレゼンテーションできる練習を行う。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將一、二、三年級所學的日文會話活用在課程中並發表自己的意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視聽媒體的教學使學生能瞭解並學習日本的現況。以不同主題讓學生各自發揮會話所長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在發表意見之後彼此能互相交流、互相學習，以達事半功倍的效果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定期的な会話と単語の小テストを行う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 xml:space="preserve">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文書によるプレゼン計画書も提出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　第３課　アポイント　復習　ｐ３６から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毎回聴解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　第４課　依頼・受ける・断る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毎回聴解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　第４課　依頼・受ける・断る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毎回聴解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第４課　依頼・受ける・断る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毎回聴解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　第５課　許可・了解を求める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毎回聴解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　第５課　許可・承諾する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毎回聴解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　第６課　お礼・おわび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　　　　　　　　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毎回聴解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　第６課　お礼・おわび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　　　　　　　　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毎回聴解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　第６課　お礼・おわび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　　　　　　　　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毎回聴解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　第７課　意見を言う・申し出る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　　　　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毎回聴解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　第７課　意見を言う・申し出る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　　　　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毎回聴解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　第７課　意見を言う・申し出る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　　　　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毎回聴解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　第８課　誘いを受ける・断る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毎回聴解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　第８課　誘いを受ける・断る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毎回聴解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　第８課　誘いを受ける・断る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毎回聴解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就職日本企業商業会話　　　岩澤みどり・寺田則子　著　大新書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　商務日文能力測験　模擬試題與対策　　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JAL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アカデミー　著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大新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</w:rPr>
              <w:t>　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その他、プリント配布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単語試験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2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回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　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プレゼン計画書とインタビュー報告書を提出するこ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 ２０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期中考成績： ３０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末考成績： ３０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２０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45:00Z</dcterms:created>
  <dc:creator>User</dc:creator>
  <dc:description/>
  <cp:keywords/>
  <dc:language>en-US</dc:language>
  <cp:lastModifiedBy>teacher</cp:lastModifiedBy>
  <cp:lastPrinted>2009-12-08T16:45:00Z</cp:lastPrinted>
  <dcterms:modified xsi:type="dcterms:W3CDTF">2010-03-13T03:41:00Z</dcterms:modified>
  <cp:revision>17</cp:revision>
  <dc:subject/>
  <dc:title>淡江大學97學年度第2學期課程大綱</dc:title>
</cp:coreProperties>
</file>