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四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落合由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V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三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JAPANESE CONVERSATION (II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目的在於使學生能夠針對各類的主題以大量的日文詞彙、進階的句型結構進行溝通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 xml:space="preserve">The goal of </w:t>
            </w:r>
            <w:r>
              <w:rPr>
                <w:sz w:val="20"/>
              </w:rPr>
              <w:t>Japanese Conversation IV</w:t>
            </w:r>
            <w:r>
              <w:rPr>
                <w:sz w:val="20"/>
              </w:rPr>
              <w:t xml:space="preserve"> is to enable the studen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to communicate with more sophisticated </w:t>
            </w:r>
            <w:r>
              <w:rPr>
                <w:sz w:val="20"/>
              </w:rPr>
              <w:t xml:space="preserve">and advanced </w:t>
            </w:r>
            <w:r>
              <w:rPr>
                <w:sz w:val="20"/>
              </w:rPr>
              <w:t>structures and with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rge vocabulary on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ety of top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將一、二、三年級所學的日文會話活用在課程中並發表自己的意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並學習日本的現況。以不同主題讓學生各自發揮會話所長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，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以達事半功倍的效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了解求職進學能力與技術、互相學習，以達事半功倍的效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將一、二、三年級所學的日文會話活用在課程中並發表自己的意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並學習日本的現況。以不同主題讓學生各自發揮會話所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使學生了解求職進學能力與技術、互相學習，以達事半功倍的效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面接試験（１）就職の問い合わせ・約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2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面接試験（２）自分の動機・長所を捉え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面接試験（３）面接の問答とマナ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（面接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（面接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ビデオ討論・</w:t>
            </w:r>
            <w:r>
              <w:rPr>
                <w:rFonts w:eastAsia="標楷體" w:cs="標楷體" w:ascii="標楷體" w:hAnsi="標楷體"/>
                <w:lang w:eastAsia="ja-JP"/>
              </w:rPr>
              <w:t>21</w:t>
            </w:r>
            <w:r>
              <w:rPr>
                <w:rFonts w:ascii="標楷體" w:hAnsi="標楷體" w:cs="標楷體" w:eastAsia="標楷體"/>
                <w:lang w:eastAsia="ja-JP"/>
              </w:rPr>
              <w:t>世紀の新産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3/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観察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lang w:eastAsia="ja-JP"/>
              </w:rPr>
              <w:t>4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取り引きでの説明と交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4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取り引きでの要望</w:t>
            </w:r>
            <w:r>
              <w:rPr>
                <w:rFonts w:ascii="標楷體" w:hAnsi="標楷體" w:cs="標楷體" w:eastAsia="MS Mincho;ＭＳ 明朝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lang w:eastAsia="ja-JP"/>
              </w:rPr>
              <w:t>苦情の処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4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4/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集団面接の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プレゼンテーションの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期末テスト（劇・プレゼンテーション・模擬集團面接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期末テスト（劇・プレゼンテーション・模擬集團面接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畢業</w:t>
            </w:r>
            <w:r>
              <w:rPr>
                <w:rFonts w:ascii="標楷體" w:hAnsi="標楷體" w:cs="標楷體" w:eastAsia="標楷體"/>
                <w:bCs/>
              </w:rPr>
              <w:t>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6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MS Mincho;ＭＳ 明朝"/>
                <w:bCs/>
              </w:rPr>
              <w:t>放映機等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MS Mincho;ＭＳ 明朝"/>
                <w:bCs/>
                <w:lang w:eastAsia="ja-JP"/>
              </w:rPr>
              <w:t>米田隆介他（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2006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）新裝版『商談のための日本語』スリーエーネットワーク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MS Mincho;ＭＳ 明朝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MS Mincho;ＭＳ 明朝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eastAsia="標楷體"/>
              </w:rPr>
              <w:t>無故缺席嚴格扣分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MS Mincho;ＭＳ 明朝"/>
                <w:bCs/>
              </w:rPr>
              <w:t>　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S Mincho;ＭＳ 明朝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53:00Z</dcterms:created>
  <dc:creator>User</dc:creator>
  <dc:description/>
  <cp:keywords/>
  <dc:language>en-US</dc:language>
  <cp:lastModifiedBy>teacher</cp:lastModifiedBy>
  <cp:lastPrinted>2009-12-08T16:45:00Z</cp:lastPrinted>
  <dcterms:modified xsi:type="dcterms:W3CDTF">2010-03-13T03:34:00Z</dcterms:modified>
  <cp:revision>15</cp:revision>
  <dc:subject/>
  <dc:title>淡江大學97學年度第2學期課程大綱</dc:title>
</cp:coreProperties>
</file>