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歷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耀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HISTORY OF JAPA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Ⅴ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備理解日語廣播媒體資訊的基礎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日語的口語表達的基礎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備閱讀日語報章雜誌的基礎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具備日文作文及日文書信的基礎能力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具備中日口、筆譯的基礎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訓練賞析文學、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理解日本語學、日語教育之基礎理論及研究方法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培育日本歷史‧社會‧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訓練思考、判斷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育具備閱讀、譯解日本通史教材之基礎能力、基礎素養與思考判斷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udents will be able to read and understand the texts. Students also will be able to know about Japanese hist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具備閱讀、譯解日本通史教材之基礎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ents will be able to read and understand the texts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育具備日本歷史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tudents will be able to know about Japanese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具備閱讀、譯解日本通史教材之基礎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育具備日本歷史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  江戶幕府的興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  江戶幕府的興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  江戶幕府的興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課  江戶幕府的衰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課  江戶幕府的衰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課  江戶幕府的衰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課  江戶幕府的衰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  明治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  明治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  明治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  明治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  大正‧昭和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  大正‧昭和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  大正‧昭和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  新生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  新生日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下課須繳交學習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Ⅴ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Ⅴ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日本の歴史（致良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於課前發放，亦可至教學支援平台自行下載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Ⅴ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Ⅴ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1T03:55:00Z</dcterms:modified>
  <cp:revision>9</cp:revision>
  <dc:subject/>
  <dc:title>淡江大學97學年度第2學期課程大綱</dc:title>
</cp:coreProperties>
</file>