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初級日語讀本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SIC JAPANESE READ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  <w:r>
              <w:rPr>
                <w:rFonts w:eastAsia="標楷體" w:cs="標楷體" w:ascii="標楷體" w:hAnsi="標楷體"/>
              </w:rPr>
              <w:t>M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M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外語溝通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需勤於背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勇於嘗試練習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良好的學習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的授課對象為輔系學生，進度和程度的要求，幾與主修者相同，所以授課時以介紹日語語構，培養閱讀能力為主聽說為輔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字的背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語構的僚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聽解的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讀解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聽解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日本語 第十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十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十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十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十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十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十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十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十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十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十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新書局印行   新文化日本語初級</w:t>
            </w:r>
            <w:r>
              <w:rPr>
                <w:rFonts w:eastAsia="標楷體" w:cs="標楷體" w:ascii="標楷體" w:hAnsi="標楷體"/>
                <w:bCs/>
              </w:rPr>
              <w:t>3.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類相關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2:46:00Z</dcterms:modified>
  <cp:revision>5</cp:revision>
  <dc:subject/>
  <dc:title>淡江大學97學年度第2學期課程大綱</dc:title>
</cp:coreProperties>
</file>