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資訊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經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>INTRODUCTION TO COMPUTE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91" w:hanging="15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日文一Ｒ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1R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標楷體"/>
                <w:b/>
                <w:bCs/>
              </w:rPr>
              <w:t>門</w:t>
            </w:r>
            <w:r>
              <w:rPr>
                <w:rFonts w:eastAsia="標楷體"/>
                <w:b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門考量各學院與各學系之專業特色與需求，規範應修課程與學分數，期使在全方位的資訊教育思維下，建立資訊倫理，培育所有淡江大學學生具備資訊素養與資訊科技應用之能力，並使所有學生能順利適應資訊化社會之挑戰，迎接全球資訊化之發展趨勢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了解資訊科技在生活與學習上的應用、以及對人類社會生活的影響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培養電腦基本使用的技巧與軟體應用之能力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資訊溝通能力及資料搜尋能力，以擴展各學習領域之學習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強化學生軟體應用技能，藉以銜接後續於各院所開之資訊應用課程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透過軟體的使用，訓練電腦資料處理的能力，作為各領域研究之輔助工具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培養資訊溝通能力與資料搜尋能力，以擴展各應用軟體之溝通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培養獨立思考並自行解決問題的能力，並能維持良好人際互動、溝通與團隊合作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</w:rPr>
              <w:t>邏輯與數理分析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終身學習與組織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授課對象為大一學生，除希望能強化學生對程式設計、網路管理、網路通訊、多媒體、影像繪圖等基本認識之外，更希望能培養學生懂得善用網路資源，藉以獲得所需之資訊。同時也能對電子商務、</w:t>
            </w:r>
            <w:r>
              <w:rPr>
                <w:rFonts w:eastAsia="標楷體"/>
                <w:bCs/>
              </w:rPr>
              <w:t>電腦病毒與資訊安全</w:t>
            </w:r>
            <w:r>
              <w:rPr>
                <w:rFonts w:eastAsia="標楷體"/>
              </w:rPr>
              <w:t>等常識有所涉獵，並使學生有足夠的能力去進一步探討或學習更多進階的技巧或應用，最終希望學生可以將所學的一些軟體技能應用於日常生活中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opics of this course include: (1) Introduction to information; (2) Computer networking and communications; (3) Data processing; (4) Hardware of computers; (5) Software of computers; (6) Multimedia; (7) Introduction to </w:t>
            </w:r>
            <w:r>
              <w:rPr/>
              <w:t>c</w:t>
            </w:r>
            <w:r>
              <w:rPr/>
              <w:t>omputer programm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目標層次（選填）：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記憶、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瞭解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應用、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分析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評鑑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符合</w:t>
            </w:r>
            <w:r>
              <w:rPr>
                <w:rFonts w:cs="標楷體" w:eastAsia="標楷體"/>
              </w:rPr>
              <w:t>各學院與各學系之專業特色與需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Conforming the professional features of each colleges and departmen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建立資訊倫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Establishing the moral of information and concep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培育所有學生具備資訊素養與資訊科技應用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Students may have </w:t>
            </w:r>
            <w:r>
              <w:rPr/>
              <w:t>information literacy</w:t>
            </w:r>
            <w:r>
              <w:rPr/>
              <w:t xml:space="preserve"> and the capabilities of information applic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使所有學生能順利適應資訊化社會之挑戰，迎接全球資訊化之發展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 Students may have the abilities of facing the challenges form information impac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符合</w:t>
            </w:r>
            <w:r>
              <w:rPr>
                <w:rFonts w:cs="標楷體" w:eastAsia="標楷體"/>
              </w:rPr>
              <w:t>各學院與各學系之專業特色與需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建立資訊倫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培育所有學生具備資訊素養與資訊科技應用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使所有學生能順利適應資訊化社會之挑戰，迎接全球資訊化之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視訊基礎概念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視訊基礎概念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多媒體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多媒體應用（</w:t>
            </w:r>
            <w:r>
              <w:rPr>
                <w:rFonts w:cs="新細明體;PMingLiU" w:ascii="新細明體;PMingLiU" w:hAnsi="新細明體;PMingLiU"/>
              </w:rPr>
              <w:t>AI</w:t>
            </w:r>
            <w:r>
              <w:rPr>
                <w:rFonts w:ascii="新細明體;PMingLiU" w:hAnsi="新細明體;PMingLiU" w:cs="新細明體;PMingLiU"/>
              </w:rPr>
              <w:t>討論活動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2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計算機網路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9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計算機網路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 xml:space="preserve">全球資訊網 </w:t>
            </w:r>
            <w:r>
              <w:rPr>
                <w:rFonts w:cs="新細明體;PMingLiU" w:ascii="新細明體;PMingLiU" w:hAnsi="新細明體;PMingLiU"/>
              </w:rPr>
              <w:t>(WWW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 xml:space="preserve">全球資訊網 </w:t>
            </w:r>
            <w:r>
              <w:rPr>
                <w:rFonts w:cs="新細明體;PMingLiU" w:ascii="新細明體;PMingLiU" w:hAnsi="新細明體;PMingLiU"/>
              </w:rPr>
              <w:t>(WWW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9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6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資訊擷取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資訊擷取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資訊安全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整合應用與未來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4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資訊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31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語及期末專題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語及期末專題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1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概論，淡江大學資訊工程系資訊概論教學研究會，東華書局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標楷體"/>
                <w:bCs/>
              </w:rPr>
              <w:t>（含資訊能力測驗成績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sz w:val="32"/>
      <w:lang w:val="en-US" w:eastAsia="zh-TW" w:bidi="ar-SA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widowControl w:val="false"/>
      <w:spacing w:lineRule="atLeast" w:line="360"/>
      <w:textAlignment w:val="baseline"/>
    </w:pPr>
    <w:rPr>
      <w:rFonts w:eastAsia="細明體;MingLiU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440"/>
      <w:ind w:firstLine="720"/>
      <w:jc w:val="both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0:00Z</dcterms:created>
  <dc:creator>user</dc:creator>
  <dc:description/>
  <cp:keywords/>
  <dc:language>en-US</dc:language>
  <cp:lastModifiedBy>tku</cp:lastModifiedBy>
  <cp:lastPrinted>2009-12-16T10:21:00Z</cp:lastPrinted>
  <dcterms:modified xsi:type="dcterms:W3CDTF">2010-02-26T02:53:00Z</dcterms:modified>
  <cp:revision>12</cp:revision>
  <dc:subject/>
  <dc:title>淡江大學98學年度第2學期課程教學計畫表</dc:title>
</cp:coreProperties>
</file>