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翻譯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ERMAN-CHINESE TRANSL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文法（一、二）、讀本（一、二）</w:t>
            </w:r>
          </w:p>
        </w:tc>
      </w:tr>
      <w:tr>
        <w:trPr>
          <w:trHeight w:val="1026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ERMAN GRAMM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(I) (II)</w:t>
            </w:r>
            <w:r>
              <w:rPr>
                <w:rFonts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/>
                <w:sz w:val="16"/>
                <w:szCs w:val="16"/>
              </w:rPr>
              <w:t>GERMAN READ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I)(I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學習德語翻譯，必須有一周詳計劃，然後才能達到學生寫與譯的能力。本課程著重在解決翻譯方面的問題及分析翻譯方面典型的困難點。本課程讓學生學習從中文翻譯成德文的方法。將給學生極多的範例和練習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e correct approach to the learning of German translation must be according to a sound plan, in order to reach the educational goal of teaching the student`s ability of writing and translation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s course puts a stress on problems of translation and on analysis of typical difficulties in translation. This course help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students learn techniques in translation from Chinese to German. Students will be given numerous examples and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ercises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</w:t>
            </w:r>
            <w:r>
              <w:rPr>
                <w:rFonts w:eastAsia="標楷體" w:cs="標楷體" w:ascii="標楷體" w:hAnsi="標楷體"/>
                <w:b/>
                <w:bCs/>
                <w:lang w:val="de-DE"/>
              </w:rPr>
              <w:t>g</w:t>
            </w:r>
            <w:r>
              <w:rPr>
                <w:rFonts w:ascii="標楷體" w:hAnsi="標楷體" w:cs="標楷體" w:eastAsia="標楷體"/>
                <w:b/>
                <w:bCs/>
              </w:rPr>
              <w:t>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讓學生能夠了解翻譯的內容和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realize contents and theoretical   background of transl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讓學生瞭解並應用德語句型實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 know the application of the patterns in German sentenc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讓學生能夠了解翻譯的內容和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繳交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讓學生瞭解並應用德語句型實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平時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漢、德翻譯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「同義詞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「連動詞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「兼語式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漢、德翻譯譯文本之比較及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漢、德翻譯譯文本之比較及評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ascii="標楷體" w:hAnsi="標楷體" w:eastAsia="標楷體"/>
                <w:bCs/>
                <w:lang w:val="de-DE"/>
              </w:rPr>
              <w:t>「補助語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de-DE"/>
              </w:rPr>
            </w:pPr>
            <w:r>
              <w:rPr>
                <w:rFonts w:eastAsia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「虛擬式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「被動式」的翻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翻譯「成語類」及「標題類」要注意什麼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如何翻譯「在字結構」和「對字結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如何翻譯「是字句」和「把字句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如何翻譯「被字句」和「使字句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bCs/>
                <w:lang w:val="de-DE"/>
              </w:rPr>
              <w:t>畢業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講授、討論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麗琇編著：德漢翻譯入門，中央圖書出版社，台北，民國八十五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5:00Z</dcterms:created>
  <dc:creator>User</dc:creator>
  <dc:description/>
  <cp:keywords/>
  <dc:language>en-US</dc:language>
  <cp:lastModifiedBy>User</cp:lastModifiedBy>
  <cp:lastPrinted>2009-12-25T14:35:00Z</cp:lastPrinted>
  <dcterms:modified xsi:type="dcterms:W3CDTF">2010-03-01T12:25:00Z</dcterms:modified>
  <cp:revision>2</cp:revision>
  <dc:subject/>
  <dc:title>淡江大學97學年度第2學期課程大綱</dc:title>
</cp:coreProperties>
</file>