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文作文（三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ika Schwabbauer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RMAN COMPOSITION (I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de-DE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德文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Zunächst wird in diesem Kurs auf die Teile “Schreiben” und “Hören” der Großen Sprachprüfung vorbereitet (plus Durchführung derselben und Besprechung der Fehler). Ansonsten sind die 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Ziele dieses Kurses sind die vertiefende Anwendung und Wiederholung von Grammatik-, Wortschatz- und Textsortenkenntnissen.</w:t>
              <w:br/>
              <w:t>Es wird nach Textsorten vorgegangen, die jeweils zunächst theoretisch eingeführt und dann praktisch ausgeführt werd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lang w:val="de-DE"/>
              </w:rPr>
              <w:t>Behandelt werden die Textsorten „Zusammenfassung“ (Zeitungstexte) und „Textkommentar“, schließlich die journalistische Textsorte „Bildreportage“ als Abschlussarbeit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Alle behandelten Textsorten beinhalten Techniken, die für das wissenschaftliche Arbeiten wichtig sind: Texte strukturieren und analysieren, Inhalte sachliche wiedergeben (mit indirekter Rede), interpretieren und kommentiere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 Die Studenten erreichen die schriftliche Kommunikationsfähigkeit auf B-Niveau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+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2 Sie sind in der Lage, kommunikative Absichten schriftlich umzusetz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lang w:val="de-DE"/>
              </w:rPr>
              <w:t>3 Sie vermögen sprachliche und stilistische Mittel wirklungsvoll einzusetz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4 Sie werden befähigt, Informationen zur Schreibaufgabe zu recherchieren und weiterzuverarbeit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+4+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E+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5 Sie sind in der Lage, Sachverhalte kritisch zu bewert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de-DE"/>
              </w:rPr>
              <w:t>Besprechung der Fehler der Wintersemesterabschlussprüfung</w:t>
              <w:br/>
              <w:t xml:space="preserve"> Besprechung der Großen Sprachprüfu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Vorbereitungsübungen auf die Große Sprachprüfung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(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Voraussichtlich </w:t>
            </w:r>
            <w:r>
              <w:rPr>
                <w:rFonts w:cs="Arial Narrow" w:ascii="Arial Narrow" w:hAnsi="Arial Narrow"/>
                <w:sz w:val="20"/>
                <w:lang w:val="de-DE"/>
              </w:rPr>
              <w:t>Beschreibung einer Grafik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  <w:sz w:val="20"/>
                <w:lang w:val="de-DE"/>
              </w:rPr>
            </w:pPr>
            <w:r>
              <w:rPr>
                <w:rFonts w:eastAsia="標楷體" w:cs="Arial Narrow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Besprechung der Fehler der Übung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  <w:sz w:val="20"/>
                <w:lang w:val="de-DE"/>
              </w:rPr>
            </w:pPr>
            <w:r>
              <w:rPr>
                <w:rFonts w:eastAsia="標楷體" w:cs="Arial Narrow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Große Sprachprüfung: Schreiben und Hören</w:t>
              <w:br/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(Der Termin kann sich um eine Woche verschiebe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lang w:val="de-DE"/>
              </w:rPr>
            </w:pPr>
            <w:r>
              <w:rPr>
                <w:rFonts w:eastAsia="標楷體" w:cs="Arial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extsorte “Zusammenfassung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  <w:sz w:val="20"/>
              </w:rPr>
            </w:pPr>
            <w:r>
              <w:rPr>
                <w:rFonts w:eastAsia="標楷體" w:cs="Arial Narrow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Einführung Textsorte “Kommentar” (zu einem Zeitungstex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  <w:sz w:val="20"/>
                <w:lang w:val="de-DE"/>
              </w:rPr>
            </w:pPr>
            <w:r>
              <w:rPr>
                <w:rFonts w:eastAsia="標楷體" w:cs="Arial Narrow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frei (Frühlingsferie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0"/>
                <w:lang w:val="de-DE"/>
              </w:rPr>
            </w:pPr>
            <w:r>
              <w:rPr>
                <w:rFonts w:eastAsia="標楷體" w:cs="Arial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Besprechung eines Zeitungstextes, anschließend Kommentar schreib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Fehlerbesprechung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evtl. Übung „freie Erörterung“ (je nach Zei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- offen für Verschiebungen oder neue Ideen 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Einführung in die journalistische Textsorte “Reportage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Erstellung einer Fotoreportage als journalistischer Textsor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achelor-Abschlussprüfungswoch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de-DE"/>
              </w:rPr>
              <w:t>Die Zeitplanung wird sich wahrscheinlich etwas verschieben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Computer + Beamer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Monica Lackamp / Helga Portius Pradelli: Die Schreibschule 1 + 2. </w:t>
            </w:r>
            <w:r>
              <w:rPr>
                <w:rFonts w:ascii="標楷體" w:hAnsi="標楷體"/>
                <w:sz w:val="16"/>
                <w:szCs w:val="16"/>
              </w:rPr>
              <w:t>Frankfurt a.M.: Diesterweg/Sauerländer 1994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>Thomas Möbius: Wie schreibe ich einen Aufsatz? 11.-13. Schuljahr. Bd.1: Inhaltsangabe, Erörterung, Textanalyse,</w:t>
              <w:br/>
              <w:t xml:space="preserve"> Facharbeit; Bd.2 : Textinterpretation + Textvergleich. </w:t>
            </w:r>
            <w:r>
              <w:rPr>
                <w:rFonts w:ascii="標楷體" w:hAnsi="標楷體"/>
                <w:sz w:val="16"/>
                <w:szCs w:val="16"/>
              </w:rPr>
              <w:t>3., überarb. Aufl., Bange Verlag: Hollfeld 2005 (Königs</w:t>
              <w:br/>
              <w:t xml:space="preserve"> Lernhilfen)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Hausaufgabendurchschnitt 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</w:t>
            </w:r>
            <w:r>
              <w:rPr>
                <w:rFonts w:eastAsia="標楷體" w:cs="標楷體" w:ascii="標楷體" w:hAnsi="標楷體"/>
                <w:bCs/>
              </w:rPr>
              <w:t xml:space="preserve">Zwischenprüfungsreport 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 xml:space="preserve">Abschlussprüfungsreport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16"/>
              <w:rPr>
                <w:rFonts w:eastAsia="標楷體"/>
                <w:bCs/>
                <w:sz w:val="22"/>
                <w:szCs w:val="22"/>
                <w:lang w:val="de-DE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  <w:lang w:val="de-DE"/>
              </w:rPr>
              <w:t>Achtung:</w:t>
            </w:r>
            <w:r>
              <w:rPr>
                <w:rFonts w:eastAsia="標楷體"/>
                <w:bCs/>
                <w:sz w:val="22"/>
                <w:szCs w:val="22"/>
                <w:lang w:val="de-DE"/>
              </w:rPr>
              <w:t xml:space="preserve"> Die Prozentzahlen können noch geändert werden, je nachdem, wieviele Aufsätze </w:t>
            </w:r>
          </w:p>
          <w:p>
            <w:pPr>
              <w:pStyle w:val="Normal"/>
              <w:spacing w:lineRule="exact" w:line="360"/>
              <w:ind w:right="284" w:firstLine="216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/>
                <w:bCs/>
                <w:sz w:val="22"/>
                <w:szCs w:val="22"/>
                <w:lang w:val="de-DE"/>
              </w:rPr>
              <w:t>geschrieben werden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FF0000"/>
                <w:kern w:val="0"/>
                <w:lang w:val="de-DE"/>
              </w:rPr>
            </w:pPr>
            <w:r>
              <w:rPr>
                <w:color w:val="FF0000"/>
                <w:kern w:val="0"/>
                <w:lang w:val="de-DE"/>
              </w:rPr>
              <w:t>Achtung:</w:t>
            </w:r>
          </w:p>
          <w:p>
            <w:pPr>
              <w:pStyle w:val="Normal"/>
              <w:widowControl/>
              <w:jc w:val="both"/>
              <w:rPr>
                <w:kern w:val="0"/>
                <w:lang w:val="de-DE"/>
              </w:rPr>
            </w:pPr>
            <w:r>
              <w:rPr>
                <w:kern w:val="0"/>
                <w:lang w:val="de-DE"/>
              </w:rPr>
              <w:t>1. Eine nicht gemachte Hausaufgabe pro Semesters akzeptiere ich ohne Punktabzug,</w:t>
            </w:r>
          </w:p>
          <w:p>
            <w:pPr>
              <w:pStyle w:val="Normal"/>
              <w:ind w:left="11" w:hanging="0"/>
              <w:jc w:val="both"/>
              <w:rPr>
                <w:kern w:val="0"/>
                <w:lang w:val="de-DE"/>
              </w:rPr>
            </w:pPr>
            <w:r>
              <w:rPr>
                <w:kern w:val="0"/>
                <w:lang w:val="de-DE"/>
              </w:rPr>
              <w:t xml:space="preserve">jede weitere nicht gemachte Hausaufgabe wird bei der Durchschnittsberechnung </w:t>
            </w:r>
          </w:p>
          <w:p>
            <w:pPr>
              <w:pStyle w:val="Normal"/>
              <w:spacing w:before="60" w:after="60"/>
              <w:rPr/>
            </w:pPr>
            <w:r>
              <w:rPr>
                <w:kern w:val="0"/>
                <w:lang w:val="de-DE"/>
              </w:rPr>
              <w:t xml:space="preserve">mit 0 Punkten berechnet! </w:t>
            </w:r>
          </w:p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kern w:val="0"/>
                <w:lang w:val="de-DE"/>
              </w:rPr>
              <w:t>2. Zu oft Fehlen hat negative Folgen für Sie!!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6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2:16:00Z</dcterms:modified>
  <cp:revision>2</cp:revision>
  <dc:subject/>
  <dc:title>淡江大學97學年度第2學期課程大綱</dc:title>
</cp:coreProperties>
</file>