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語會話（三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ka Schwabbauer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 CONVERSA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de-DE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>Ziel dieses Kurses ist die Verbesserung der deutschen Sprachkompetenz mit den Schwerpunkten Hörverstehen und Sprechen auf das Gesamtziel B1 hin.</w:t>
              <w:br/>
              <w:t xml:space="preserve">Neben der praktischen Anwendung und Erweiterung der deutschen Sprachkenntnisse steht die Hinführung zu autonomem Lernen und kritischen Denken im Vordergrund.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Inhaltlich werden landeskundliche sowie allgemeinbildende Themen behandelt, die zum Teil vom Kursleiter vorgeschlagen, zum Teil von den Studierenden selbst gewählt werden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Da Konversation „sprechen“ und „hören“ beinhaltet, ist die Präsens der Studenten und Studentinnen im Unterricht außerordentlich wichtig, dementsprechend machen Anwesenheit und aktive Mitarbeit einen wesentlichen Teil der Note au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Verbesserung von Hörversteh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Verbesserung von Sprechfähigke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Hinführung zu autonomem Lern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+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Kritisches Den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+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 Landeskundliche Kenntnisse</w:t>
              <w:br/>
              <w:t xml:space="preserve"> erweiter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ufwärmstunde“ und gemeinsames Auswählen einiger Themen für die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emester (deshalb sind die Themen und Daten unten nur Vorschläge!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och ein Nachtrag zu den deutschen Feiertagen: Karneva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l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hinesische/taiwanische Feste und Feiertage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: Chinesisches Neujahr und 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hema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„Umwelt“: Umweltschutz im Allta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hema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„Umwelt“: evtl. Genmanipulation, Chemie in Lebensmitteln, ..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hema: „Musik (taiwanesische und deutsche): </w:t>
              <w:br/>
              <w:t xml:space="preserve"> Lieblingsgruppen und -stücke vorstellen, Texte erklär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hema “Musik“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frei (Frühlingsferi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8"/>
                <w:szCs w:val="18"/>
              </w:rPr>
            </w:pPr>
            <w:r>
              <w:rPr>
                <w:rFonts w:eastAsia="標楷體" w:cs="Arial Narrow" w:ascii="標楷體" w:hAnsi="標楷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och off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och off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hema “Reisen“ (Allgemein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hema “Reisen“ (Referate von StudentInn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evtl. noch einmal Thema “Reisen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weitere Themen müssen erst noch gewählt werd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eastAsia="標楷體" w:cs="Arial"/>
                <w:bCs/>
                <w:rtl w:val="true"/>
                <w:lang w:bidi="he-IL"/>
              </w:rPr>
              <w:t>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eastAsia="標楷體" w:cs="Arial"/>
                <w:bCs/>
                <w:rtl w:val="true"/>
                <w:lang w:bidi="he-IL"/>
              </w:rPr>
              <w:t>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eastAsia="標楷體" w:cs="Arial"/>
                <w:bCs/>
                <w:rtl w:val="true"/>
                <w:lang w:bidi="he-IL"/>
              </w:rPr>
              <w:t>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20"/>
                <w:lang w:val="de-DE"/>
              </w:rPr>
              <w:t>Achtung:</w:t>
            </w:r>
            <w:r>
              <w:rPr>
                <w:rFonts w:eastAsia="標楷體" w:ascii="標楷體" w:hAnsi="標楷體"/>
                <w:bCs/>
                <w:sz w:val="20"/>
                <w:szCs w:val="20"/>
                <w:lang w:val="de-DE"/>
              </w:rPr>
              <w:t xml:space="preserve"> Der Plan ist nicht fest, er kann sich verschieben, es kann auch spontan etwas geändert werden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otos, selbsterstellte Handouts, kurze Texte aus verschiedenen Quellen als Sprechanlässe, aktuelle Zeitungsausschnitt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8 Unterrichtsrezepte Deutsch als Fremdsprache. Klett: Stuttgart 200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mündliche Zwischenprüfung 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mündliche Abschlussprüfung 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Anwesenheit, Mitarbeit, Referate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lang w:val="de-DE"/>
              </w:rPr>
              <w:t>Achtung: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Konversation heißt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  <w:t>sprechen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und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  <w:t>hören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, wer nicht zum Unterricht kommt, kann beides nicht üben, deshalb:</w:t>
            </w:r>
          </w:p>
          <w:p>
            <w:pPr>
              <w:pStyle w:val="Normal"/>
              <w:spacing w:lineRule="exact" w:line="360"/>
              <w:ind w:right="284" w:firstLine="235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  <w:t>MAXIMAL erlaubtes Fehlen: 3 x, nicht mehr !!!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  <w:t xml:space="preserve">Außerdem: </w:t>
            </w:r>
            <w:r>
              <w:rPr>
                <w:rFonts w:eastAsia="標楷體" w:cs="標楷體" w:ascii="標楷體" w:hAnsi="標楷體"/>
                <w:b/>
                <w:bCs/>
                <w:lang w:val="de-DE"/>
              </w:rPr>
              <w:t>1. Für jedes Fehlen 4 Punkte Abzug von der Gesamtnote.</w:t>
              <w:br/>
              <w:t xml:space="preserve">             2. Für jedes „Mehr-als-10-Minuten-Zuspätkommen“ 2 Punkte</w:t>
              <w:br/>
              <w:t xml:space="preserve">                Abzug von der Gesamtnote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7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2:07:00Z</dcterms:modified>
  <cp:revision>2</cp:revision>
  <dc:subject/>
  <dc:title>淡江大學97學年度第2學期課程大綱</dc:title>
</cp:coreProperties>
</file>