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德文翻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-CHINESE TRANSL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為一學年之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一般德文文章為主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下學期分成下列兩單元講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 Selbstdarstelllende Texte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Auf Sachinformation ausgerichtete Texte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helps students learn and practice theories and techniques in translating German into Chi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高學生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Uebersetzungsfaehigkeit verstaer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學生自主學習與獨立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utonomes Lernen und kritisches Den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提高學生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討論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口頭習作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培育學生自主學習與獨立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uise Rinser: Das Wunschbild, Lilli Palmer: Liebeskumm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J.P. Eckermann: Die Entstehung eines kuenstllerischen Tal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odor Storm: Jugenderinner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ans Carossa: Erinnerungen eines Arz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Katja Mann: Erinner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eter Weiss: Der Ernst des Lebe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Konrad Adenauer: Ankunft in Moskau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ohann Wolfgang von Goethe: Ein Lebenslauf aus dem 19. Jahrhunde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arum sich die Menschen gruess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r Ursprung der Weihnachtskripp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pielzeug in Deutschl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5 Jahre Kinderwagen, Neujahrsgrues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paren in Deutschl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erufstaetige Muet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r Rechenknech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 Haensch/Chr. Krauss: 99 deutsche Texte zum Uebersetzen, Taiei 199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口頭習作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4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04:00Z</dcterms:modified>
  <cp:revision>2</cp:revision>
  <dc:subject/>
  <dc:title>淡江大學97學年度第2學期課程大綱</dc:title>
</cp:coreProperties>
</file>