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翻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英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-CHINESE TRANSL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為一學年之課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商業德文的課程為主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分成下列三個單元講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Am Arbeitsplatz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 Am Telefon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Planen und Reservieren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helps students understand some special traits in </w:t>
            </w:r>
            <w:r>
              <w:rPr>
                <w:rFonts w:eastAsia="標楷體" w:cs="標楷體" w:ascii="標楷體" w:hAnsi="標楷體"/>
              </w:rPr>
              <w:t>business</w:t>
            </w:r>
            <w:r>
              <w:rPr>
                <w:rFonts w:eastAsia="標楷體" w:cs="標楷體" w:ascii="標楷體" w:hAnsi="標楷體"/>
              </w:rPr>
              <w:t xml:space="preserve"> transac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高學生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Uebersetzungsfaehigkeit verstaer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學生跨文化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Interkulturelle Kommunikationsfaehigkeit erweiter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就業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berufspraktische Qualifik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提高學生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討論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口頭習作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培育學生跨文化溝通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 〞 〞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訓練學生就業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e Firmenorganis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Zeit und Geld, Wo ist das Buero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ofuer sind Sie zustaendig? Wie funktioniert das Geraet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ie finden Sie Ihre Arbeit? Feiertage und Oeffnungsz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aktoren bei der Berufswah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as Auslandsgesraech, Kann ich Herrn Schuster sprechen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t wem spreche ich am besten? Eine Nachricht hinterlass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ltimedia-Revolution der Arbei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Koennen </w:t>
            </w:r>
            <w:r>
              <w:rPr>
                <w:rFonts w:eastAsia="標楷體" w:cs="標楷體" w:ascii="標楷體" w:hAnsi="標楷體"/>
                <w:bCs/>
              </w:rPr>
              <w:t>Si</w:t>
            </w: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eastAsia="標楷體" w:cs="標楷體" w:ascii="標楷體" w:hAnsi="標楷體"/>
                <w:bCs/>
              </w:rPr>
              <w:t>mir</w:t>
            </w:r>
            <w:r>
              <w:rPr>
                <w:rFonts w:eastAsia="標楷體" w:cs="標楷體" w:ascii="標楷體" w:hAnsi="標楷體"/>
                <w:bCs/>
              </w:rPr>
              <w:t xml:space="preserve"> einige Hotels empfehlen? Wann duerfen wir Sie begruessen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inige Fragen zu Ihren Preisen, Koennen wir einen Termin vereinbaren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Koennen wir einen Termin vereinbaren? Ich moechte zwei Zimmer reservier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illkommen in Stuttg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otelinformation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 Conlin: Unternehmen Deutsch. Lehrwerk fuer Wirtschaftsdeutsch, Stuttgart 200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課堂口頭習作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9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1:59:00Z</dcterms:modified>
  <cp:revision>2</cp:revision>
  <dc:subject/>
  <dc:title>淡江大學97學年度第2學期課程大綱</dc:title>
</cp:coreProperties>
</file>