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語戲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ka Schwabbauer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 DRAMA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  <w:lang w:val="de-D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</w:t>
            </w:r>
            <w:r>
              <w:rPr>
                <w:rFonts w:ascii="標楷體" w:hAnsi="標楷體" w:cs="標楷體" w:eastAsia="標楷體"/>
                <w:sz w:val="16"/>
                <w:szCs w:val="16"/>
                <w:lang w:val="de-DE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>WS ist Voraussetzung fuer S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Arial Unicode MS" w:hAnsi="Arial Unicode MS" w:eastAsia="Arial Unicode MS" w:cs="Arial Unicode MS"/>
                <w:sz w:val="22"/>
                <w:szCs w:val="22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Dies ist kein normaler Kurs, sondern eher ein Projekt.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Ein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Ziel des Kurses ist</w:t>
              <w:br/>
              <w:t>vor allem eine erfolgreiche Theateraufführung beim Theaterwettbewerb der</w:t>
              <w:br/>
              <w:t>Deutschabteilungen von Taipei (Rheinpokal) im Mai 2010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In diesem Kurs kann man seine deutsche Aussprache verbessern und Deutsch </w:t>
              <w:br/>
              <w:t>sprechen üben (eine gute Ergänzung zum Konservationsunterricht), auch Hörverstehen üben, außerdem kreativ sein, im Team arbeiten und Spaß haben!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Man muss nicht unbedingt schauspielern, wir brauchen auch  </w:t>
              <w:br/>
              <w:t xml:space="preserve">Organisator/in, Kostümgestalter/in, Bühnenbildner/in, Sprecher/in und </w:t>
              <w:br/>
              <w:t>Techniker/in, Regieassistenten, Souffleur/se, Maskenbildner 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I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n diese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 zweiten Teil des Kurses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wird das im Wintesemester gemeinsam geschriebene Drehbuch einstudiert, neben dem Lernen des Textes und dem Trainieren der Aussprache stehen das Entwerfen und Herstellen der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 Kostüme, Bühnenbild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er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 xml:space="preserve">sowie die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de-DE"/>
              </w:rPr>
              <w:t>Proben im Vordergrun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Verbesserung der Aussprach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Verbesserung des H</w:t>
            </w:r>
            <w:r>
              <w:rPr>
                <w:rFonts w:eastAsia="標楷體"/>
              </w:rPr>
              <w:t>ö</w:t>
            </w:r>
            <w:r>
              <w:rPr>
                <w:rFonts w:eastAsia="標楷體"/>
              </w:rPr>
              <w:t>rverstehe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3 </w:t>
            </w:r>
            <w:r>
              <w:rPr>
                <w:rFonts w:eastAsia="標楷體"/>
                <w:lang w:val="de-DE"/>
              </w:rPr>
              <w:t>F</w:t>
            </w:r>
            <w:r>
              <w:rPr>
                <w:rFonts w:eastAsia="標楷體"/>
                <w:lang w:val="de-DE"/>
              </w:rPr>
              <w:t>ö</w:t>
            </w:r>
            <w:r>
              <w:rPr>
                <w:rFonts w:eastAsia="標楷體"/>
                <w:lang w:val="de-DE"/>
              </w:rPr>
              <w:t>rderung von Teamarbeit und Teamf</w:t>
            </w:r>
            <w:r>
              <w:rPr>
                <w:rFonts w:eastAsia="標楷體"/>
                <w:lang w:val="de-DE"/>
              </w:rPr>
              <w:t>ä</w:t>
            </w:r>
            <w:r>
              <w:rPr>
                <w:rFonts w:eastAsia="標楷體"/>
                <w:lang w:val="de-DE"/>
              </w:rPr>
              <w:t>higke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F+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Ausbilden der Kreativitä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Besprechung des Semesters und Auffrischen der Theaterbegriff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Aufgabenverteilung und Rollenverteilung (mit „casting“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6"/>
                <w:szCs w:val="16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  <w:szCs w:val="16"/>
                <w:lang w:val="de-DE"/>
              </w:rPr>
              <w:t xml:space="preserve">Eine Auflistung des Kursinhaltes nach Stunden ist nicht möglich, im   </w:t>
              <w:br/>
              <w:t xml:space="preserve"> Folgenden werden daher lediglich die Inhalte aufgefüh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16"/>
                <w:szCs w:val="16"/>
                <w:lang w:val="de-DE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Entwerfen, besorgen, herstellen von Kostümen, Requisiten und Bühnenbil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6"/>
                <w:szCs w:val="16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Narrow"/>
                <w:bCs/>
                <w:sz w:val="16"/>
                <w:szCs w:val="16"/>
                <w:lang w:val="de-DE"/>
              </w:rPr>
            </w:pPr>
            <w:r>
              <w:rPr>
                <w:rFonts w:eastAsia="標楷體" w:cs="Arial Narrow" w:ascii="標楷體" w:hAnsi="標楷體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frei (Frühlingsferi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roben + Vorbereit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  <w:szCs w:val="16"/>
              </w:rPr>
              <w:t>Rheinpokal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  <w:sz w:val="16"/>
                <w:szCs w:val="16"/>
              </w:rPr>
              <w:t>steht noch nicht f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de-DE"/>
              </w:rPr>
              <w:t>schriftliche Prüfung (wahrscheinlich Befragung zum Kurs und zu unseren Theateraufführung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rbeiten an und mit dem im Wintesemester selbst geschriebenen Drehbuch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>- Wikete, Monica / Aldea, Monica-Maria: Theater im Unterricht – Unterricht im Theater. 2005.</w:t>
            </w:r>
          </w:p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de-DE"/>
              </w:rPr>
              <w:t>Eckert, Felicita / Klemm, Sabine: Wir wollen spielen! Spiel- und theaterpädagogische Elemente</w:t>
              <w:br/>
              <w:t xml:space="preserve"> im Fremdsprachenunterricht an der Sprach- und Kulturbörse TH Berlin. Dipl. Berlin 199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 xml:space="preserve">99 Theater-Spiele.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>Ü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>bungen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 xml:space="preserve"> für die theaterpädagogische Praxis. Paderborn: Schöningh 2003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>- Neuhaus, Dieter: Theater spielen. Anregungen, Übungen, Beispiele (Texte und Materialien für den Unterricht). Stuttgart: Reclam 2008 (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vertAlign w:val="superscript"/>
                <w:lang w:val="de-DE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de-DE"/>
              </w:rPr>
              <w:t xml:space="preserve">1985).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de-DE"/>
              </w:rPr>
              <w:t xml:space="preserve">Anwesenheit und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de-DE"/>
              </w:rPr>
              <w:t>aktiv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itarbeit voraussichtlich 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de-DE"/>
              </w:rPr>
              <w:t>Zwischenprüfung voraussichtlich 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bschlussprüfung voraussichtlich 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Es darf nicht mehr als 3x (ohne Entschuldigung vom Arzt) gefehlt werden, sonst kann man den Kurs nicht bestehen.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nwesenheit bei den Proben außerhalb der Unterrichtszeit wird erwartet und bei der Mitarbeit mitgerechnet!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8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1:48:00Z</dcterms:modified>
  <cp:revision>2</cp:revision>
  <dc:subject/>
  <dc:title>淡江大學97學年度第2學期課程大綱</dc:title>
</cp:coreProperties>
</file>