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語會話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二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文法、德語讀本、德語會話（一）</w:t>
            </w:r>
          </w:p>
        </w:tc>
      </w:tr>
      <w:tr>
        <w:trPr>
          <w:trHeight w:val="1022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ERMAN GRAMMA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/>
                <w:sz w:val="16"/>
                <w:szCs w:val="16"/>
              </w:rPr>
              <w:t>GERMAN READING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/>
                <w:sz w:val="16"/>
                <w:szCs w:val="16"/>
              </w:rPr>
              <w:t>GERMAN CONVERSATION</w:t>
            </w:r>
            <w:r>
              <w:rPr>
                <w:rFonts w:eastAsia="標楷體" w:cs="標楷體"/>
                <w:sz w:val="18"/>
                <w:szCs w:val="18"/>
              </w:rPr>
              <w:t xml:space="preserve">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要學習德語會話必須有一周詳計畫，然後才能達到學生聽與說的能力。本課程要教會學生德語會話，特別強調文法和標準德語會話的使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rrect approach to the learning of German conversation must be according to a sound plan, in order to reach the education</w:t>
            </w:r>
            <w:r>
              <w:rPr>
                <w:rFonts w:eastAsia="標楷體" w:cs="標楷體" w:ascii="標楷體" w:hAnsi="標楷體"/>
              </w:rPr>
              <w:t>al</w:t>
            </w:r>
            <w:r>
              <w:rPr>
                <w:rFonts w:eastAsia="標楷體" w:cs="標楷體" w:ascii="標楷體" w:hAnsi="標楷體"/>
              </w:rPr>
              <w:t xml:space="preserve">goal of teaching the students ability of listening and speaking. In the course,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tudents </w:t>
            </w:r>
            <w:r>
              <w:rPr>
                <w:rFonts w:eastAsia="標楷體" w:cs="標楷體" w:ascii="標楷體" w:hAnsi="標楷體"/>
              </w:rPr>
              <w:t>are taught to make conversations in the German language with a special emphasis on grammar and colloquial use of the German standard languag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瞭解並歸納課程裡涵蓋的論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understand and will be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ble to summarize concepts covered in the topics of curriculu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增進學生聽和說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Enhancing student´s ability to listend and to spea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瞭解並應用德語句型實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may understand an appreciate the patterns in German sente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瞭解並歸納課程裡涵蓋的論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增進學生聽和說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語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瞭解並應用德語句型實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Schönheit. M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Partnerü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Ferien. Jahreszeiten. Wetter. Bahnfahrkarten kauf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Dialogspi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Freizeitaktivitä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Partnerü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Jobsuch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Dialogspi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Wenn ich Politiker wäre ..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Partnerü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Verkehr und Verkehrsmitt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Dialogspi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Mein Medienallta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Partnerü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Kulturelle Unterschie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Dialogspi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Berliner Platz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6:00Z</dcterms:created>
  <dc:creator>User</dc:creator>
  <dc:description/>
  <cp:keywords/>
  <dc:language>en-US</dc:language>
  <cp:lastModifiedBy>User</cp:lastModifiedBy>
  <cp:lastPrinted>2009-12-25T14:29:00Z</cp:lastPrinted>
  <dcterms:modified xsi:type="dcterms:W3CDTF">2010-03-01T11:06:00Z</dcterms:modified>
  <cp:revision>2</cp:revision>
  <dc:subject/>
  <dc:title>淡江大學97學年度第2學期課程大綱</dc:title>
</cp:coreProperties>
</file>