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作文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MPOSITION ( I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三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3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接續上學期法式句型的講解，本學期目標在引領同學分析文章語法結構，邏輯判斷，養成書寫法文時「自我校正」的能力。教學重點著重使學生透過法文文章閱讀捕捉可用的句型，開發學生想像力，以法式句型將想法鋪陳出來。</w:t>
            </w:r>
          </w:p>
        </w:tc>
      </w:tr>
      <w:tr>
        <w:trPr>
          <w:trHeight w:val="32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Cs/>
              </w:rPr>
              <w:t>協助學生有效擴充法語字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</w:rPr>
              <w:t>使學生習慣法式書寫的邏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</w:t>
            </w:r>
            <w:r>
              <w:rPr>
                <w:rFonts w:eastAsia="標楷體"/>
                <w:bCs/>
              </w:rPr>
              <w:t>句型自然化，避免中式法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書寫的基本原理講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法文進階書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講義研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報告與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透過語法分析，舉一反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講義研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法文自我校正的能力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文章組織與整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中法章句法比較與對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析錯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句法分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進階讓步句型、文章各式轉折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隨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章分析與句型學習（某些萬用動詞的特殊用法：</w:t>
            </w:r>
            <w:r>
              <w:rPr>
                <w:rFonts w:eastAsia="標楷體"/>
                <w:bCs/>
                <w:lang w:val="fr-FR"/>
              </w:rPr>
              <w:t>faire, prendre, tenir, mettre, porter, frapper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用動詞的進階用法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解析文章（一）（同位語與插入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樹狀圖解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解析文章（二）（形容詞進階用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文練習：旅行的經驗（旅行的啟迪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供相關詞彙、語法與訊息句型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範例文章示範與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學的習作講解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整合學生的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學的習作講解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整合學生的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前複習（形容詞作同位語、倒裝句使用時機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何避免中式「我覺得」、「我認為」、「我想說…」，如何引用他人的話語，減低自我膨脹的風險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ascal : « le moi est haïssable. 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</w:t>
            </w:r>
            <w:r>
              <w:rPr>
                <w:rFonts w:eastAsia="標楷體"/>
                <w:bCs/>
              </w:rPr>
              <w:t xml:space="preserve">Rabelais </w:t>
            </w:r>
            <w:r>
              <w:rPr>
                <w:rFonts w:eastAsia="標楷體"/>
                <w:bCs/>
              </w:rPr>
              <w:t>的寓言《</w:t>
            </w:r>
            <w:r>
              <w:rPr>
                <w:rFonts w:eastAsia="標楷體"/>
                <w:bCs/>
              </w:rPr>
              <w:t>Les moutons de Panurge</w:t>
            </w:r>
            <w:r>
              <w:rPr>
                <w:rFonts w:eastAsia="標楷體"/>
                <w:bCs/>
              </w:rPr>
              <w:t>》（現代法文版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：群眾模仿的特性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作：寫一則以「模仿」為主題的寓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學的習作講解與釋疑（一）：敘述技巧與邏輯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學的習作講解與釋疑（二）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講解（論說語氣與抒情語氣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前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品清。《法文書寫雙語範本及解析》，志一出版社。台北：</w:t>
            </w:r>
            <w:r>
              <w:rPr>
                <w:rFonts w:eastAsia="標楷體"/>
                <w:bCs/>
              </w:rPr>
              <w:t>1998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——</w:t>
            </w:r>
            <w:r>
              <w:rPr>
                <w:rFonts w:cs="標楷體" w:eastAsia="標楷體"/>
                <w:bCs/>
              </w:rPr>
              <w:t>，《法漢慣用語辭典》，志一出版社。台北：</w:t>
            </w:r>
            <w:r>
              <w:rPr>
                <w:rFonts w:eastAsia="標楷體"/>
                <w:bCs/>
              </w:rPr>
              <w:t>2004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30:00Z</dcterms:created>
  <dc:creator>User</dc:creator>
  <dc:description/>
  <dc:language>en-US</dc:language>
  <cp:lastModifiedBy>TIGER-XP</cp:lastModifiedBy>
  <cp:lastPrinted>2009-12-08T16:45:00Z</cp:lastPrinted>
  <dcterms:modified xsi:type="dcterms:W3CDTF">2010-02-27T12:01:00Z</dcterms:modified>
  <cp:revision>4</cp:revision>
  <dc:subject/>
  <dc:title>淡江大學97學年度第2學期課程大綱</dc:title>
</cp:coreProperties>
</file>