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fr-FR"/>
              </w:rPr>
              <w:t>法文作文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浩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COMPOSITION ( II 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三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3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lang w:val="fr-FR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6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教導學生如何寫作較進階的文章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如何變論或是延伸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如何分析文章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最重要的是教導學生要寫好文章要先大量閱讀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組織單字結構以及法文厘語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aching</w:t>
            </w:r>
            <w:r>
              <w:rPr>
                <w:rFonts w:eastAsia="標楷體" w:cs="標楷體"/>
              </w:rPr>
              <w:t xml:space="preserve"> the students how to write the article for the topic more complicated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ow to use the same word for the several expressions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The slams in French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Reading is the most important way for the good </w:t>
            </w:r>
            <w:r>
              <w:rPr>
                <w:rFonts w:eastAsia="標楷體" w:cs="標楷體"/>
              </w:rPr>
              <w:t>writing</w:t>
            </w:r>
            <w:r>
              <w:rPr>
                <w:rFonts w:eastAsia="標楷體" w:cs="標楷體"/>
              </w:rPr>
              <w:t xml:space="preserve">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ind w:left="2030" w:hanging="2030"/>
              <w:rPr>
                <w:rFonts w:eastAsia="標楷體"/>
                <w:bCs/>
                <w:color w:val="FF0000"/>
                <w:lang w:val="fr-FR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 w:cs="標楷體"/>
                <w:b/>
                <w:b/>
                <w:bCs/>
                <w:lang w:val="fr-FR"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活動課程解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Introduction of the activit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, 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作文練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Exercises of composi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課堂練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Work in cla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回家作業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Homework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1 </w:t>
            </w:r>
            <w:r>
              <w:rPr>
                <w:rFonts w:eastAsia="標楷體"/>
                <w:bCs/>
                <w:lang w:val="fr-FR"/>
              </w:rPr>
              <w:t>語文有不同的角度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我們嘗試以不同角度切入與文作文章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例如以自傳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旅遊簡介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辯論文章來豐富課程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並使用較典雅的文字以及表達方式來表達不同層次的文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解設各種文章步的同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以及所需要的字彙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並給予同學各種單字豐富同學的表達選擇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給予同學例句後開始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老師在黑板上抄版書並請學生做筆記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課堂小考以及其中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2 </w:t>
            </w:r>
            <w:r>
              <w:rPr>
                <w:rFonts w:eastAsia="標楷體"/>
                <w:bCs/>
                <w:lang w:val="fr-FR"/>
              </w:rPr>
              <w:t>如何有效的閱讀一篇文章並快速抓到文章合心重點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不該逐字逐句去了解文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應該先抓到文章大概架構後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再慢慢分析本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3 </w:t>
            </w:r>
            <w:r>
              <w:rPr>
                <w:rFonts w:eastAsia="標楷體"/>
                <w:bCs/>
                <w:lang w:val="fr-FR"/>
              </w:rPr>
              <w:t>教學生如何友策略性ˇ呃文章讓文章更容易達到理想目的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例如一封要求信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該如何組織前後文以及架構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讓要求更容易被接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4 </w:t>
            </w:r>
            <w:r>
              <w:rPr>
                <w:rFonts w:eastAsia="標楷體"/>
                <w:bCs/>
                <w:lang w:val="fr-FR"/>
              </w:rPr>
              <w:t>如何組織單字結構以及記憶單字字彙</w:t>
            </w:r>
            <w:r>
              <w:rPr>
                <w:rFonts w:eastAsia="標楷體"/>
                <w:bCs/>
                <w:lang w:val="fr-FR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 discours rapporté. Exercices en class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 résumé I: méthode et tex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 résumé II: exercices et devoir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 compte rendu d’un film: modèle et devoir ( projection d’un film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 compte rendu d’un livre et d’une reunion. Modèle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’analyse : exercice et devoir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 commentaire. Texte et exercic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La synthès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Révision gén2rale , évaluation du cours et discussion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’argumentation : le texte explicatif . Texte étudié et exercic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Cause-motif – acte – conséquence, but et finalité. Le travail journalistique. Comment rapporter un événement . Devoir ;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a dissertation I: explication et text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a dissertation II : thèse , antithèse et synthèse . Exercice  et devoir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a relation épistolaire I : La demande d’information  : plan . Exercic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a relation épistolaire II : La réclamation. Exercice et devoir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Révision générale et discussion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fr-FR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lang w:val="fr-FR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本欄位僅適用於所授課程需批改作業之課程教師填寫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　　■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2:00Z</dcterms:created>
  <dc:creator>User</dc:creator>
  <dc:description/>
  <dc:language>en-US</dc:language>
  <cp:lastModifiedBy>TIGER-XP</cp:lastModifiedBy>
  <cp:lastPrinted>2009-12-08T16:45:00Z</cp:lastPrinted>
  <dcterms:modified xsi:type="dcterms:W3CDTF">2010-02-27T12:01:00Z</dcterms:modified>
  <cp:revision>20</cp:revision>
  <dc:subject/>
  <dc:title>淡江大學97學年度第2學期課程大綱</dc:title>
</cp:coreProperties>
</file>