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/>
                <w:lang w:val="fr-FR"/>
              </w:rPr>
              <w:t>法文作文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浩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COMPOSITION ( I 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二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2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lang w:val="fr-FR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66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學習法文作文基本元素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種文法結構以及法文道地表達方法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arnig the elements of the compositions in French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y to use the correct grammar and compose the article in authentic French express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ind w:left="2030" w:hanging="2030"/>
              <w:rPr>
                <w:rFonts w:eastAsia="標楷體"/>
                <w:bCs/>
                <w:color w:val="FF0000"/>
                <w:lang w:val="fr-FR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 w:cs="標楷體"/>
                <w:b/>
                <w:b/>
                <w:bCs/>
                <w:lang w:val="fr-FR"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課程說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Introduction of the cours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 2,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, 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1 </w:t>
            </w:r>
            <w:r>
              <w:rPr>
                <w:rFonts w:eastAsia="標楷體"/>
                <w:bCs/>
                <w:lang w:val="fr-FR"/>
              </w:rPr>
              <w:t>如何在正確文法以及邏輯性下使用法文文法構成文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2</w:t>
            </w:r>
            <w:r>
              <w:rPr>
                <w:rFonts w:eastAsia="標楷體"/>
                <w:bCs/>
                <w:lang w:val="fr-FR"/>
              </w:rPr>
              <w:t>除了理論外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每個理論也提供學生各種例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快速的解釋觀念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並在提供例句後直接進入主題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每學期</w:t>
            </w:r>
            <w:r>
              <w:rPr>
                <w:rFonts w:eastAsia="標楷體"/>
                <w:bCs/>
                <w:lang w:val="fr-FR"/>
              </w:rPr>
              <w:t>6</w:t>
            </w:r>
            <w:r>
              <w:rPr>
                <w:rFonts w:eastAsia="標楷體"/>
                <w:bCs/>
                <w:lang w:val="fr-FR"/>
              </w:rPr>
              <w:t>次作業</w:t>
            </w:r>
            <w:r>
              <w:rPr>
                <w:rFonts w:eastAsia="Times New Roman"/>
                <w:bCs/>
                <w:lang w:val="fr-FR"/>
              </w:rPr>
              <w:t xml:space="preserve">  </w:t>
            </w:r>
            <w:r>
              <w:rPr>
                <w:rFonts w:eastAsia="標楷體"/>
                <w:bCs/>
                <w:lang w:val="fr-FR"/>
              </w:rPr>
              <w:t>並加上其中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3</w:t>
            </w:r>
            <w:r>
              <w:rPr>
                <w:rFonts w:eastAsia="標楷體"/>
                <w:bCs/>
                <w:lang w:val="fr-FR"/>
              </w:rPr>
              <w:t>教導學生如何在文章的呈現達到前後呼應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以及使用各種的形容詞來豐富文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4 </w:t>
            </w:r>
            <w:r>
              <w:rPr>
                <w:rFonts w:eastAsia="標楷體"/>
                <w:bCs/>
                <w:lang w:val="fr-FR"/>
              </w:rPr>
              <w:t>教導學生精準的呈現自我想法是寫好法文作文的最佳跳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 gérondif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s valeurs  et emplois des participes en –ant et en –é, exercices. Devoir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a substitution et l’économie linguistique, exercices. Devoir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a construction concessive et l’argum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Exercices en classe et corr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’expression de la conséquence . La causalité : cause, motif, conséquence, but et finalité. Exerc</w:t>
            </w:r>
            <w:r>
              <w:rPr>
                <w:rFonts w:eastAsia="標楷體"/>
                <w:bCs/>
                <w:lang w:val="fr-FR"/>
              </w:rPr>
              <w:t>ic</w:t>
            </w:r>
            <w:r>
              <w:rPr>
                <w:rFonts w:eastAsia="標楷體"/>
                <w:bCs/>
                <w:lang w:val="fr-FR"/>
              </w:rPr>
              <w:t>es.</w:t>
            </w:r>
            <w:r>
              <w:rPr>
                <w:rFonts w:eastAsia="標楷體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Devoir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s mots de liaison et la structure du texte. Modèle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Exercices sur les mots de liaison. Devoir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fr-FR"/>
              </w:rPr>
              <w:t xml:space="preserve">L’hypothèse : petite ( future simple), grande(conditionnel). </w:t>
            </w:r>
            <w:r>
              <w:rPr>
                <w:rFonts w:eastAsia="標楷體"/>
                <w:bCs/>
              </w:rPr>
              <w:t>Exercices. Devoi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 la phrase au texte I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 la phrase au texte II.. Exercices d’aplication et devoi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s textes explicatifs.Exercice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a progression du sens. Exercices et devoir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L’apposition et l’accompli . Exercices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a subordination: enchâsser une idée dans une autre. Exercices et devoir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’étude de texte . Exercices et revision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　　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　　■作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8:00Z</dcterms:created>
  <dc:creator>User</dc:creator>
  <dc:description/>
  <dc:language>en-US</dc:language>
  <cp:lastModifiedBy>TIGER-XP</cp:lastModifiedBy>
  <cp:lastPrinted>2009-12-24T14:25:00Z</cp:lastPrinted>
  <dcterms:modified xsi:type="dcterms:W3CDTF">2010-02-27T05:46:00Z</dcterms:modified>
  <cp:revision>14</cp:revision>
  <dc:subject/>
  <dc:title>淡江大學97學年度第2學期課程大綱</dc:title>
</cp:coreProperties>
</file>