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群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MPOSITION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介紹各類應用文基本架構﹐培養學生依不同目的而設定個別寫作策略之能力。經由分組討論、寫作練習和作業批改檢討﹐學生將所學字彙和文法規則實際運用在書寫體法文當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  <w:t>Notre c</w:t>
            </w:r>
            <w:r>
              <w:rPr>
                <w:rFonts w:eastAsia="標楷體"/>
                <w:lang w:val="fr-FR"/>
              </w:rPr>
              <w:t xml:space="preserve">ours fait connaître aux étudiants la nature des différents textes écrits, ainsi que leur structure variable selon l’objectif à atteindre. A travers les discussions et les exercices en classe, ils peuvent mettre en pratique leur acquis en vocabulaire et en grammaire tout en améliorant leur style écri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  <w:lang w:val="fr-FR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</w:t>
            </w:r>
            <w:r>
              <w:rPr>
                <w:rFonts w:cs="標楷體" w:eastAsia="標楷體"/>
                <w:b/>
                <w:bCs/>
                <w:color w:val="FF0000"/>
                <w:lang w:val="fr-FR"/>
              </w:rPr>
              <w:t>（</w:t>
            </w:r>
            <w:r>
              <w:rPr>
                <w:rFonts w:cs="標楷體" w:eastAsia="標楷體"/>
                <w:b/>
                <w:bCs/>
                <w:color w:val="FF0000"/>
              </w:rPr>
              <w:t>選填</w:t>
            </w:r>
            <w:r>
              <w:rPr>
                <w:rFonts w:cs="標楷體" w:eastAsia="標楷體"/>
                <w:b/>
                <w:bCs/>
                <w:color w:val="FF0000"/>
                <w:lang w:val="fr-FR"/>
              </w:rPr>
              <w:t>）：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  <w:lang w:val="fr-FR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使學生熟悉各類應用文基本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 Les étudiants se familiarisent avec la structure des textes écr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培養學生依目的而採取不同寫作策略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 Former les étudiants à la stratégie argumentative selon le but à atteind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生活用所學字彙和文法於書寫體法文創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3 </w:t>
            </w:r>
            <w:r>
              <w:rPr>
                <w:rFonts w:eastAsia="標楷體" w:cs="標楷體"/>
                <w:lang w:val="fr-FR"/>
              </w:rPr>
              <w:t>mettre en pratique leur acquis en vocabulaire et en grammai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使學生熟悉各類應用文基本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培養學生依目的而採取不同寫作策略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生活用所學字彙和文法於書寫體法文創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Mode d’emplo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narration et l’anecdo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Faits diver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Faits divers (2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Texte argumentatif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Texte argumentatif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Cong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Texte argumentatif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escription d’un monu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Evocation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Evocation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résumé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Le résumé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Lettres administrative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Lettres administrative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Cong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es polycopiés seront distribués pendant les cour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lang w:val="fr-FR"/>
              </w:rPr>
              <w:t>Un dictionnaire français-françai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作業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到課情形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32:00Z</dcterms:created>
  <dc:creator>User</dc:creator>
  <dc:description/>
  <dc:language>en-US</dc:language>
  <cp:lastModifiedBy>TIGER-XP</cp:lastModifiedBy>
  <cp:lastPrinted>2009-12-08T16:45:00Z</cp:lastPrinted>
  <dcterms:modified xsi:type="dcterms:W3CDTF">2010-02-27T05:46:00Z</dcterms:modified>
  <cp:revision>30</cp:revision>
  <dc:subject/>
  <dc:title>淡江大學97學年度第2學期課程大綱</dc:title>
</cp:coreProperties>
</file>