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（中）法文文法</w:t>
            </w: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lang w:val="fr-FR"/>
              </w:rPr>
              <w:t>二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素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GRAMMAR ( II 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學分    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文法</w:t>
            </w:r>
            <w:r>
              <w:rPr>
                <w:rFonts w:eastAsia="標楷體" w:cs="標楷體" w:ascii="標楷體" w:hAnsi="標楷體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lang w:val="fr-FR"/>
              </w:rPr>
              <w:t>一</w:t>
            </w:r>
            <w:r>
              <w:rPr>
                <w:rFonts w:eastAsia="標楷體" w:cs="標楷體" w:ascii="標楷體" w:hAnsi="標楷體"/>
                <w:lang w:val="fr-FR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GRAMMAR ( I 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本課程介紹法文文法規則﹐使學生在日常生活中﹐能運用正確的法文﹐並增進他們的口語和書寫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  <w:t>Ce cours présente la règle grammaticale du français, permet aux étudiants de bien maîtriser la langue française dans la vie quotidienne et renforcer leurs compétences orale et écrit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使學生認識法語的文法規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 Connaître la règle grammaticale du frança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A,B,C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使學生了解法語語言的邏輯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架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 comprendre la syntaxe de la langue françai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A,B,C,D,E,F,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使學生認識法語的文法規則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使學生了解法語語言的邏輯架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s concordances des temps (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le passé composé + l’imparfait + le plus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-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que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-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pafait + le futur dans le passé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discours direct et indirect + L’interrogation indirec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gérond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pass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doubles pronoms + pronom neut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subjonctif + l’emploi indicatif ou l’emploi subjoncti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conditionnel (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Si... les conditions réalisée et non réalisé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kern w:val="2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</w:rPr>
              <w:t>Les adverb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révi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ntury Schoolbook;Century" w:hAnsi="Century Schoolbook;Century" w:eastAsia="標楷體" w:cs="Century Schoolbook;Century"/>
                <w:bCs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lang w:val="fr-FR"/>
              </w:rPr>
              <w:t>Grammaire du Français, Hachette F.L.E., 1991, 350 exercice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Grammaire progressive du français</w:t>
            </w:r>
            <w:r>
              <w:rPr>
                <w:sz w:val="22"/>
                <w:lang w:val="fr-FR"/>
              </w:rPr>
              <w:t>, CLE international. L</w:t>
            </w:r>
            <w:r>
              <w:rPr>
                <w:sz w:val="22"/>
                <w:lang w:val="fr-FR"/>
              </w:rPr>
              <w:t>es exercices de Grammaire, Hachett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6:00Z</dcterms:created>
  <dc:creator/>
  <dc:description/>
  <dc:language>en-US</dc:language>
  <cp:lastModifiedBy>TIGER-XP</cp:lastModifiedBy>
  <cp:lastPrinted>2010-01-08T15:03:00Z</cp:lastPrinted>
  <dcterms:modified xsi:type="dcterms:W3CDTF">2010-02-27T05:38:00Z</dcterms:modified>
  <cp:revision>23</cp:revision>
  <dc:subject/>
  <dc:title>淡江大學97學年度第2學期課程大綱</dc:title>
</cp:coreProperties>
</file>