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語會話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默絹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CONVERSA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二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法語會話（一）</w:t>
            </w:r>
          </w:p>
        </w:tc>
      </w:tr>
      <w:tr>
        <w:trPr>
          <w:trHeight w:val="87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2F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FRENCH CONVERSATION ( I 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3642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lang w:val="fr-FR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31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生活法語會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配合閱讀與習作課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內容進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瞭解法國文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歷史及生活習慣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  <w:lang w:val="fr-FR"/>
              </w:rPr>
              <w:t>（</w:t>
            </w: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  <w:lang w:val="fr-FR"/>
              </w:rPr>
              <w:t>）</w:t>
            </w:r>
            <w:r>
              <w:rPr>
                <w:rFonts w:eastAsia="標楷體" w:cs="標楷體"/>
                <w:lang w:val="fr-FR"/>
              </w:rPr>
              <w:t>L</w:t>
            </w:r>
            <w:r>
              <w:rPr>
                <w:rFonts w:eastAsia="標楷體" w:cs="標楷體"/>
                <w:lang w:val="fr-FR"/>
              </w:rPr>
              <w:t xml:space="preserve">a vie quoditienne en dialogues  Le cours est coordonné avec la progression de celui de lecture et écriture afin d’apprendre et de comprendre la culture, l’histoire et la vie d’aujourd’hui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ind w:left="2030" w:hanging="2030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 w:cs="標楷體"/>
                <w:b/>
                <w:b/>
                <w:bCs/>
                <w:lang w:val="fr-FR"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trHeight w:val="405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口語表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Expression ora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 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完整句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Syntaxe correct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 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句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Compr</w:t>
            </w:r>
            <w:r>
              <w:rPr>
                <w:rFonts w:eastAsia="標楷體"/>
              </w:rPr>
              <w:t>éhension correct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 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與讀本配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xamen, control continue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外補充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xamen, control continue</w:t>
            </w:r>
            <w:r>
              <w:rPr>
                <w:rFonts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聽說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xamen, control continue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  <w:lang w:val="fr-FR"/>
              </w:rPr>
              <w:t>a rentré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Coup de foudre sur ..... Festiv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Tu viens avec nous 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Compréhension orale ;  Festiv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Jérome et la géographi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Je te raccompagne ....... Festiv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Alexandre travail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Festiv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Festiv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 xml:space="preserve">Je sais tout et tu ne sais rien. </w:t>
            </w:r>
            <w:r>
              <w:rPr>
                <w:rFonts w:eastAsia="標楷體"/>
                <w:bCs/>
                <w:lang w:val="fr-FR"/>
              </w:rPr>
              <w:t>( A la table du petit déjeune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estiv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e famille part en voy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estiv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e recrutement difficil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</w:t>
            </w:r>
            <w:r>
              <w:rPr>
                <w:rFonts w:cs="標楷體" w:eastAsia="標楷體"/>
                <w:bCs/>
              </w:rPr>
              <w:t>末</w:t>
            </w:r>
            <w:r>
              <w:rPr>
                <w:rFonts w:cs="標楷體" w:eastAsia="標楷體"/>
                <w:bCs/>
              </w:rPr>
              <w:t>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Festiva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Grammaire en dialogue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tabs>
          <w:tab w:val="clear" w:pos="480"/>
          <w:tab w:val="left" w:pos="8895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43:00Z</dcterms:created>
  <dc:creator>User</dc:creator>
  <dc:description/>
  <dc:language>en-US</dc:language>
  <cp:lastModifiedBy>TIGER-XP</cp:lastModifiedBy>
  <cp:lastPrinted>2009-12-08T16:45:00Z</cp:lastPrinted>
  <dcterms:modified xsi:type="dcterms:W3CDTF">2010-02-27T05:32:00Z</dcterms:modified>
  <cp:revision>16</cp:revision>
  <dc:subject/>
  <dc:title>淡江大學97學年度第2學期課程大綱</dc:title>
</cp:coreProperties>
</file>