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閱讀與習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鳳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READING AND WRITING I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一Ｍ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1M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基礎法文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Basic French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記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fr-FR"/>
              </w:rPr>
              <w:t>mem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b/>
                <w:bCs/>
              </w:rPr>
              <w:t>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understan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b/>
                <w:bCs/>
              </w:rPr>
              <w:t>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analy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創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creat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bcdf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評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evalu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基本文法句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習題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朗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短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口頭回答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寫短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檢定考</w:t>
            </w:r>
            <w:r>
              <w:rPr>
                <w:rFonts w:eastAsia="標楷體"/>
                <w:bCs/>
              </w:rPr>
              <w:t>DelfA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歌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複習</w:t>
            </w:r>
            <w:r>
              <w:rPr>
                <w:rFonts w:eastAsia="標楷體"/>
                <w:bCs/>
              </w:rPr>
              <w:t>Festival 1-12</w:t>
            </w: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estival 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Le journal des enfan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12:00Z</dcterms:created>
  <dc:creator>User</dc:creator>
  <dc:description/>
  <dc:language>en-US</dc:language>
  <cp:lastModifiedBy>TIGER-XP</cp:lastModifiedBy>
  <cp:lastPrinted>2009-12-08T16:45:00Z</cp:lastPrinted>
  <dcterms:modified xsi:type="dcterms:W3CDTF">2010-02-27T03:17:00Z</dcterms:modified>
  <cp:revision>6</cp:revision>
  <dc:subject/>
  <dc:title>淡江大學97學年度第2學期課程大綱</dc:title>
</cp:coreProperties>
</file>