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水污染防治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世芳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Water pollution control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水環四Ｐ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給水及污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WXB4P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學生應用數學、科學及工程的原則，使其能成功的從事水資源及環境工程相關實務或學術研究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培養學生具備基本的工程學理訓練，使其具備施工監造及設備操作管理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培養學生具備應用工程學理與創新能力，使其具備研發、設計、工程規劃整合與評估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培養學生應用資訊技術於工程業務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養具環境關懷與專業倫理的專業工程師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培養學生尊重自然及人文關懷的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培養學生具工程倫理及守法敬業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  <w:r>
              <w:rPr>
                <w:color w:val="000000"/>
                <w:sz w:val="24"/>
                <w:szCs w:val="24"/>
              </w:rPr>
              <w:t>培養學生具備發掘、分析、解釋、處理問題之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立學生具參與國際工程業務的從業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 </w:t>
            </w:r>
            <w:r>
              <w:rPr>
                <w:color w:val="000000"/>
                <w:sz w:val="24"/>
                <w:szCs w:val="24"/>
              </w:rPr>
              <w:t>培育學生表達溝通及團隊合作之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 </w:t>
            </w:r>
            <w:r>
              <w:rPr>
                <w:color w:val="000000"/>
                <w:sz w:val="24"/>
                <w:szCs w:val="24"/>
              </w:rPr>
              <w:t>培育學生應用外語並拓展其國際觀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color w:val="000000"/>
                <w:sz w:val="24"/>
                <w:szCs w:val="24"/>
              </w:rPr>
              <w:t xml:space="preserve">3.3 </w:t>
            </w:r>
            <w:r>
              <w:rPr>
                <w:color w:val="000000"/>
                <w:sz w:val="24"/>
                <w:szCs w:val="24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  <w:bCs/>
              </w:rPr>
              <w:t>水資源及環境</w:t>
            </w:r>
            <w:r>
              <w:rPr>
                <w:rFonts w:ascii="標楷體" w:hAnsi="標楷體" w:cs="標楷體" w:eastAsia="標楷體"/>
                <w:bCs/>
              </w:rPr>
              <w:t>工程與應用所需的基本數理與工程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/>
              </w:rPr>
              <w:t>工程</w:t>
            </w:r>
            <w:r>
              <w:rPr>
                <w:rFonts w:eastAsia="標楷體"/>
              </w:rPr>
              <w:t>繪圖、</w:t>
            </w:r>
            <w:r>
              <w:rPr>
                <w:rFonts w:eastAsia="標楷體"/>
              </w:rPr>
              <w:t>測量、施工及設備操作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基礎程式設計及相關資訊工具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/>
              </w:rPr>
              <w:t>邏輯思考分析整合及解決問題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創新設計與工程實作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eastAsia="標楷體"/>
              </w:rPr>
              <w:t>應用外語能力與世界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團隊合作</w:t>
            </w:r>
            <w:r>
              <w:rPr>
                <w:rFonts w:eastAsia="標楷體"/>
              </w:rPr>
              <w:t>工作態度與習慣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eastAsia="標楷體"/>
              </w:rPr>
              <w:t>專業倫理認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I</w:t>
            </w:r>
            <w:r>
              <w:rPr>
                <w:rFonts w:eastAsia="標楷體"/>
              </w:rPr>
              <w:t>終身學習精神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介紹我國水污染防治法規與控制技術，課程內容包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水污染防治法規、河川污染理論、水庫優養化控制、水質指標與模式、集水區管理、生態工法、及案例介紹等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This course introduces water </w:t>
            </w:r>
            <w:r>
              <w:rPr>
                <w:rFonts w:eastAsia="標楷體"/>
              </w:rPr>
              <w:t xml:space="preserve">pollution control technologies. The course contents include laws and regulations of water pollution control, </w:t>
            </w:r>
            <w:r>
              <w:rPr>
                <w:rFonts w:eastAsia="標楷體"/>
              </w:rPr>
              <w:t>theory</w:t>
            </w:r>
            <w:r>
              <w:rPr>
                <w:rFonts w:eastAsia="標楷體"/>
              </w:rPr>
              <w:t xml:space="preserve"> on river pollution, control of </w:t>
            </w:r>
            <w:r>
              <w:rPr>
                <w:rFonts w:eastAsia="標楷體"/>
              </w:rPr>
              <w:t>reservoir</w:t>
            </w:r>
            <w:r>
              <w:rPr>
                <w:rFonts w:eastAsia="標楷體"/>
              </w:rPr>
              <w:t xml:space="preserve"> eutrophication, water quality index and models, watershed management, ecological engineering, and case studie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習水污染防治相關法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1 Students may learn the laws and regulations of water pollution contro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習河川污染理論與控制技術之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 Students may learn the theory and applications of river water pollution control</w:t>
            </w:r>
            <w:r>
              <w:rPr>
                <w:rFonts w:eastAsia="標楷體"/>
              </w:rPr>
              <w:t xml:space="preserve"> technologies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習水庫優化污染理論與控制技術之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 Students may learn the theory and applications of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eservoir</w:t>
            </w:r>
            <w:r>
              <w:rPr>
                <w:rFonts w:eastAsia="標楷體"/>
              </w:rPr>
              <w:t xml:space="preserve"> eutrophication control technolog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習水污染防治相關法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習河川污染理論與控制技術之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習水庫優化污染理論與控制技術之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我國水污染法規、水污染現況與及防治展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水污染形成原因與污染量推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淡水河污染整治計畫案例介紹</w:t>
            </w:r>
            <w:r>
              <w:rPr>
                <w:rFonts w:eastAsia="標楷體" w:ascii="標楷體" w:hAnsi="標楷體"/>
                <w:kern w:val="2"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淡水河污染整治計畫案例介紹</w:t>
            </w:r>
            <w:r>
              <w:rPr>
                <w:rFonts w:eastAsia="標楷體" w:ascii="標楷體" w:hAnsi="標楷體"/>
                <w:kern w:val="2"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水域水質污染與淨化原理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域水質污染與淨化原理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</w:rPr>
              <w:t>水源集水區管理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水源集水區管理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，第一次平時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湖泊水庫污染防治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泊水庫污染防治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質指標與水質模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工法淨化水域水質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態工法淨化水域水質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與英文講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歐陽嶠暉，下水道工程學，長松文化公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5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left="473" w:right="284" w:hanging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上課點名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％，缺ㄧ次扣學期成績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，視點名次數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最多可扣超過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期成績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以上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05:00Z</dcterms:created>
  <dc:creator>User</dc:creator>
  <dc:description/>
  <dc:language>en-US</dc:language>
  <cp:lastModifiedBy>User</cp:lastModifiedBy>
  <cp:lastPrinted>2010-01-14T19:00:00Z</cp:lastPrinted>
  <dcterms:modified xsi:type="dcterms:W3CDTF">2010-03-10T13:25:00Z</dcterms:modified>
  <cp:revision>3</cp:revision>
  <dc:subject/>
  <dc:title>淡江大學97學年度第2學期課程大綱</dc:title>
</cp:coreProperties>
</file>