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工程經濟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國肱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GINEERING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3B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經濟分析是一種對某工程設施應是否興建，有效及系統性的評估方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經濟之任務就是在最經濟之狀態下，平衡相關成本與效益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同學了解工程經濟之內容與其應用所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，期中考，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讓同學了解何謂可行性分析，並學習經濟可行性分析之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，期中考，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用英文介紹各專有名詞及其定義並加以解說，以強化往後其與外及工作人員合作溝通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，期中考，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借助對同學作業的批改，得知同學們了解的程度，並加以解說，以確保學習之成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讓同學藉由期中及期末考，督促同學努力學習，以達到提升工作實力的目的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經濟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程經濟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本觀念與設計經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本觀念與設計經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本估計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本估計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貨幣之時間價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貨幣之時間價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貨幣之時間價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一方案評估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一方案評估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案之評估比較抉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案之評估比較抉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案之評估比較抉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折舊與所得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折舊與所得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工程經濟學 李克聰編譯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Engineering Economy,Fourteenth Edition,Sullivan,Wicks,Koellin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8:00Z</dcterms:created>
  <dc:creator>User</dc:creator>
  <dc:description/>
  <dc:language>en-US</dc:language>
  <cp:lastModifiedBy>User</cp:lastModifiedBy>
  <cp:lastPrinted>2009-12-08T16:45:00Z</cp:lastPrinted>
  <dcterms:modified xsi:type="dcterms:W3CDTF">2010-03-10T13:20:00Z</dcterms:modified>
  <cp:revision>12</cp:revision>
  <dc:subject/>
  <dc:title>淡江大學97學年度第2學期課程大綱</dc:title>
</cp:coreProperties>
</file>