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固體廢棄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思懷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bCs/>
              </w:rPr>
              <w:t>Introduction of Solid Waste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水環三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WXB3P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學生應用數學、科學及工程的原則，使其能成功的從事水資源及環境工程相關實務或學術研究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培養學生具備基本的工程學理訓練，使其具備施工監造及設備操作管理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培養學生具備應用工程學理與創新能力，使其具備研發、設計、工程規劃整合與評估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培養學生應用資訊技術於工程業務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養具環境關懷與專業倫理的專業工程師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培養學生尊重自然及人文關懷的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培養學生具工程倫理及守法敬業品格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  <w:r>
              <w:rPr>
                <w:color w:val="000000"/>
                <w:sz w:val="24"/>
                <w:szCs w:val="24"/>
              </w:rPr>
              <w:t>培養學生具備發掘、分析、解釋、處理問題之能力。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立學生具參與國際工程業務的從業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  <w:r>
              <w:rPr>
                <w:color w:val="000000"/>
                <w:sz w:val="24"/>
                <w:szCs w:val="24"/>
              </w:rPr>
              <w:t>培育學生表達溝通及團隊合作之能力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 </w:t>
            </w:r>
            <w:r>
              <w:rPr>
                <w:color w:val="000000"/>
                <w:sz w:val="24"/>
                <w:szCs w:val="24"/>
              </w:rPr>
              <w:t>培育學生應用外語並拓展其國際觀。</w:t>
            </w:r>
          </w:p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3.3 </w:t>
            </w:r>
            <w:r>
              <w:rPr>
                <w:color w:val="000000"/>
                <w:sz w:val="24"/>
                <w:szCs w:val="24"/>
              </w:rPr>
              <w:t>培育學生持續學習的認知與習慣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具備水資源及環境工程與應用所需的基本數理與工程知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</w:rPr>
              <w:t>工程繪圖、測量、施工及設備操作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基礎程式設計及相關資訊工具應用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</w:rPr>
              <w:t>邏輯思考分析整合及解決問題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創新設計與工程實作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</w:rPr>
              <w:t>應用外語能力與世界觀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團隊合作工作態度與習慣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</w:rPr>
              <w:t>專業倫理認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</w:rPr>
              <w:t>終身學習精神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An introduction to the integrated solid waste management systems includes legislation, sources, fundamental characteristics, collection and transportation, pretreatment, transformation, final disposal, recycling, and hazardous wastes management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00"/>
              </w:rPr>
              <w:t>教育學生應用數學、科學及工程的原則，使其能成功的從事水資源及環境工程相關實務或學術研究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color w:val="000000"/>
              </w:rPr>
              <w:t>培養具環境關懷與專業倫理的專業工程師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00"/>
              </w:rPr>
              <w:t>建立學生具參與國際工程業務的從業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 Legislation and policy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 xml:space="preserve"> Physical, chemical &amp; biological propertie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/>
              <w:t xml:space="preserve"> Generation &amp; collection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/>
              <w:t xml:space="preserve"> Separation, processing &amp; transformation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/>
              <w:t xml:space="preserve"> Final disposal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/>
              <w:t xml:space="preserve"> R</w:t>
            </w:r>
            <w:r>
              <w:rPr/>
              <w:t>ecycling of materials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小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h</w:t>
            </w:r>
            <w:r>
              <w:rPr/>
              <w:t xml:space="preserve">.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Evolution of </w:t>
            </w:r>
            <w:r>
              <w:rPr/>
              <w:t>s</w:t>
            </w:r>
            <w:r>
              <w:rPr/>
              <w:t xml:space="preserve">olid </w:t>
            </w:r>
            <w:r>
              <w:rPr/>
              <w:t>w</w:t>
            </w:r>
            <w:r>
              <w:rPr/>
              <w:t xml:space="preserve">aste </w:t>
            </w:r>
            <w:r>
              <w:rPr/>
              <w:t>m</w:t>
            </w:r>
            <w:r>
              <w:rPr/>
              <w:t>anage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h. 2 Legislative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rends and 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mpac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3 </w:t>
            </w:r>
            <w:r>
              <w:rPr>
                <w:rFonts w:eastAsia="標楷體"/>
              </w:rPr>
              <w:t>Sources , types &amp; composi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Ch. 4 </w:t>
            </w:r>
            <w:r>
              <w:rPr>
                <w:rFonts w:eastAsia="標楷體"/>
              </w:rPr>
              <w:t>Physical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chemical &amp;</w:t>
            </w:r>
            <w:r>
              <w:rPr>
                <w:rFonts w:eastAsia="標楷體"/>
              </w:rPr>
              <w:t xml:space="preserve"> b</w:t>
            </w:r>
            <w:r>
              <w:rPr>
                <w:rFonts w:eastAsia="標楷體"/>
              </w:rPr>
              <w:t>iologic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pert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. 4 </w:t>
            </w:r>
            <w:r>
              <w:rPr>
                <w:rFonts w:eastAsia="標楷體"/>
              </w:rPr>
              <w:t>Physical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chemical &amp;</w:t>
            </w:r>
            <w:r>
              <w:rPr>
                <w:rFonts w:eastAsia="標楷體"/>
              </w:rPr>
              <w:t xml:space="preserve"> b</w:t>
            </w:r>
            <w:r>
              <w:rPr>
                <w:rFonts w:eastAsia="標楷體"/>
              </w:rPr>
              <w:t>iologic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roperties</w:t>
            </w:r>
            <w:r>
              <w:rPr>
                <w:rFonts w:eastAsia="標楷體"/>
                <w:color w:val="0000FF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Ch. 6 G</w:t>
            </w:r>
            <w:r>
              <w:rPr/>
              <w:t>eneration &amp; collection rates,</w:t>
            </w:r>
            <w:r>
              <w:rPr/>
              <w:t xml:space="preserve"> Ch. 7 H</w:t>
            </w:r>
            <w:r>
              <w:rPr/>
              <w:t>andling, separation, storage</w:t>
            </w:r>
            <w:r>
              <w:rPr/>
              <w:t xml:space="preserve">, &amp; </w:t>
            </w:r>
            <w:r>
              <w:rPr/>
              <w:t xml:space="preserve">processing at sourc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小考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/>
              <w:t>Ch. 8 C</w:t>
            </w:r>
            <w:r>
              <w:rPr/>
              <w:t>ollection,</w:t>
            </w:r>
            <w:r>
              <w:rPr/>
              <w:t xml:space="preserve"> Ch. 9 S</w:t>
            </w:r>
            <w:r>
              <w:rPr/>
              <w:t>eparation, processing &amp; transfo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/>
              <w:t>Ch. 9 S</w:t>
            </w:r>
            <w:r>
              <w:rPr/>
              <w:t>eparation, processing &amp; transfo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/>
              <w:t>Ch. 10 T</w:t>
            </w:r>
            <w:r>
              <w:rPr/>
              <w:t>ransfer &amp; transpor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11 </w:t>
            </w:r>
            <w:r>
              <w:rPr/>
              <w:t>Final disposal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h. 11 </w:t>
            </w:r>
            <w:r>
              <w:rPr/>
              <w:t>Final disposal</w:t>
            </w:r>
            <w:r>
              <w:rPr>
                <w:rFonts w:eastAsia="標楷體"/>
                <w:color w:val="0000FF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Ch. 12 S</w:t>
            </w:r>
            <w:r>
              <w:rPr/>
              <w:t>eparation &amp; processing technolo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小考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Ch. 13 T</w:t>
            </w:r>
            <w:r>
              <w:rPr/>
              <w:t xml:space="preserve">hermal </w:t>
            </w:r>
            <w:r>
              <w:rPr/>
              <w:t>conversion</w:t>
            </w:r>
            <w:r>
              <w:rPr/>
              <w:t xml:space="preserve"> technolo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Ch. 14 B</w:t>
            </w:r>
            <w:r>
              <w:rPr/>
              <w:t>iological &amp; chemical conversion technolog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Ch. 15 R</w:t>
            </w:r>
            <w:r>
              <w:rPr/>
              <w:t>ecycling of materi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chobanoglous, Theisen, Vigil, “Integrated Solid Waste Management”, McGraw-Hill, 1993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滄海書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eastAsia="標楷體"/>
              </w:rPr>
              <w:t>謝錦松，黃正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固體廢棄物處理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淑馨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492" w:hanging="492"/>
              <w:textAlignment w:val="baseline"/>
              <w:rPr/>
            </w:pPr>
            <w:r>
              <w:rPr>
                <w:rFonts w:eastAsia="標楷體"/>
              </w:rPr>
              <w:t>章裕民，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廢棄物處理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第三版，文京圖書公司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492" w:hanging="492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相關法規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參考本人</w:t>
            </w:r>
            <w:r>
              <w:rPr>
                <w:rFonts w:ascii="標楷體" w:hAnsi="標楷體" w:cs="標楷體" w:eastAsia="標楷體"/>
                <w:color w:val="0000FF"/>
              </w:rPr>
              <w:t>教學支援平台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抽點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小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12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27:00Z</dcterms:created>
  <dc:creator>User</dc:creator>
  <dc:description/>
  <dc:language>en-US</dc:language>
  <cp:lastModifiedBy>User</cp:lastModifiedBy>
  <cp:lastPrinted>2009-12-08T16:45:00Z</cp:lastPrinted>
  <dcterms:modified xsi:type="dcterms:W3CDTF">2010-03-10T13:19:00Z</dcterms:modified>
  <cp:revision>3</cp:revision>
  <dc:subject/>
  <dc:title>淡江大學97學年度第2學期課程大綱</dc:title>
</cp:coreProperties>
</file>