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海岸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意楨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ASTAL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3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說明波浪理論種類，介紹微小震幅波理論，說明波浪之減衰、淺化、碎波、折射、繞射等現象。分析波浪（含碎波）之作用力，並依此分析結果設計海岸防波堤，並將說明海岸漂砂之運移現象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Introducing the different </w:t>
            </w:r>
            <w:r>
              <w:rPr>
                <w:rFonts w:eastAsia="標楷體"/>
              </w:rPr>
              <w:t xml:space="preserve">water </w:t>
            </w:r>
            <w:r>
              <w:rPr>
                <w:rFonts w:eastAsia="標楷體"/>
              </w:rPr>
              <w:t xml:space="preserve">wave theories. To deduce the small amplitude wave theory and analyze different wave </w:t>
            </w:r>
            <w:r>
              <w:rPr>
                <w:kern w:val="0"/>
              </w:rPr>
              <w:t>phenomenon, such as wave shallowing, wave breaking, etc..</w:t>
            </w:r>
            <w:r>
              <w:rPr>
                <w:rFonts w:eastAsia="標楷體"/>
              </w:rPr>
              <w:t xml:space="preserve"> Introducing the method how to analyze wave forces . By using the analyzed results, this course will explain how to design breakwater. </w:t>
            </w:r>
            <w:r>
              <w:rPr>
                <w:rFonts w:eastAsia="標楷體"/>
              </w:rPr>
              <w:t>The coastal sediment transportation along the shore will be introduced.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說明波浪理論種類及微小震幅波理論，說明波浪之減衰、淺化、碎波、折射、繞射等現象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/>
              </w:rPr>
              <w:t xml:space="preserve">Introducing the different </w:t>
            </w:r>
            <w:r>
              <w:rPr>
                <w:rFonts w:eastAsia="標楷體"/>
              </w:rPr>
              <w:t xml:space="preserve">water </w:t>
            </w:r>
            <w:r>
              <w:rPr>
                <w:rFonts w:eastAsia="標楷體"/>
              </w:rPr>
              <w:t xml:space="preserve">wave theories. To deduce the small amplitude wave theory and analyze different wave </w:t>
            </w:r>
            <w:r>
              <w:rPr>
                <w:kern w:val="0"/>
              </w:rPr>
              <w:t>phenomen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CD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波浪（含碎波）之作用力，並依此分析結果設計海岸防波堤，並將說明海岸漂砂之運移現象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 xml:space="preserve">Introducing the method how to analyze wave forces . By using the analyzed results, this course will explain how to design breakwater. </w:t>
            </w:r>
            <w:r>
              <w:rPr>
                <w:rFonts w:eastAsia="標楷體"/>
              </w:rPr>
              <w:t>The coastal sediment transportation along the shore will be introduc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說明波浪理論種類及微小震幅波理論，說明波浪之減衰、淺化、碎波、折射、繞射等現象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波浪（含碎波）之作用力，並依此分析結果設計海岸防波堤，並將說明海岸漂砂之運移現象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波量學及海岸工程之介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波浪要素之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波量學及海岸工程之介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波浪要素之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波波浪理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線性波理論之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小振幅波理論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限振幅波理論分析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規則波理論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深海波淺水波之颱風之分析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推估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之變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碎波之理論分析及其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之折射繞射現象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與人工結構之相互作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之溯升及溢流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重複波壓公式</w:t>
            </w:r>
            <w:r>
              <w:rPr>
                <w:rFonts w:ascii="標楷體" w:hAnsi="標楷體"/>
              </w:rPr>
              <w:t>、碎波波壓公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藤滑動量、防波堤安定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用於海中物體之波力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海岸工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郭金棟編著（</w:t>
            </w:r>
            <w:r>
              <w:rPr>
                <w:rFonts w:ascii="標楷體" w:hAnsi="標楷體"/>
              </w:rPr>
              <w:t>198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海岸海洋工程學（徐義人譯）</w:t>
            </w:r>
            <w:r>
              <w:rPr>
                <w:rFonts w:ascii="標楷體" w:hAnsi="標楷體"/>
              </w:rPr>
              <w:t>. Coastal Engineering(Horikawa,1978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乙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45:00Z</dcterms:created>
  <dc:creator>User</dc:creator>
  <dc:description/>
  <dc:language>en-US</dc:language>
  <cp:lastModifiedBy>User</cp:lastModifiedBy>
  <cp:lastPrinted>2009-12-08T16:45:00Z</cp:lastPrinted>
  <dcterms:modified xsi:type="dcterms:W3CDTF">2010-03-10T13:15:00Z</dcterms:modified>
  <cp:revision>3</cp:revision>
  <dc:subject/>
  <dc:title>淡江大學97學年度第2學期課程大綱</dc:title>
</cp:coreProperties>
</file>