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984"/>
        <w:gridCol w:w="43"/>
        <w:gridCol w:w="434"/>
        <w:gridCol w:w="680"/>
        <w:gridCol w:w="11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噪音及振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劉嘉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NOISE AND VIBRATION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6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普物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EWXB2P 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隨著社會經濟科技的發展，環境問題已被國際社會公認為是影響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的關鍵性課題，而噪音污染更是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首要解決的環境問題之一，人們要求工作和生活環境中聲音變的更和諧、安靜、舒適。人類社會在進步，科技在發展，環境保護意識也在不斷增強，近幾年來，在噪音控制領域，無論在技術上，還是政策管理方法，都有許多新觀念與科技，本課程試圖提供關心此環境議題的人，相關的資料與知識。噪音相關內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噪音基本知識的介紹、介紹噪音儀器設備的使用、選型和噪音控制方案的選擇、噪音影嚮的評價原則與方法、介紹現有噪音模式及實例、介紹噪音防制方法中所採用隔音、吸音、消音等控制技術的原理、特點、計算及應用，以期為環境做出些許貢獻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56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56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56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讓各位同學自動自發學習，依同學的興趣，選擇角落來探索學習、討論中鼓勵各位同學自由發表做雙向溝通，激發自動自發的學習態度。明確的學習，讓教師及各位同學達到有效且實際的溝通。採用最合適的活用教材，而不是單只侷限在課本的教材內容，充滿趣味的題材以及極具挑戰性的內容，勾起學習的興趣。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.B.C.E.G.</w:t>
            </w:r>
          </w:p>
        </w:tc>
      </w:tr>
      <w:tr>
        <w:trPr/>
        <w:tc>
          <w:tcPr>
            <w:tcW w:w="56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自發學習與尊重各位同學個別差異，每一位同學都是獨一無二的，讓各位同學適才適性發展，因此尊重各位同學的個別差異，也傾聽各位同學內心的聲音，師生彼此尊敬接納。教材上多利用活潑的方式進行，對每個各位同學做細微觀察與評量，輔助各位同學有效學習。建立同學學習鷹架，讓各位同學漸漸培養自我學習的良好態度。除了設計課程與學習單外，並能活用在生活當中，讓同學保有自我探索的樂趣，並培養良好的學習態度，保持同學對學習的興趣與動力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參觀實習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作業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上之參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>報告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始上課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cs="標楷體" w:eastAsia="標楷體"/>
                <w:color w:val="000000"/>
              </w:rPr>
              <w:t>噪音原理、認識及防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噪音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噪音環境影響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噪音（一般道路及高速公路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鐵路噪音（一般鐵路、高速鐵路及捷運系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校外觀摩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課停班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廠噪音（電廠、焚化及工業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叢聚性噪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室內噪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航空噪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噪音模擬模式</w:t>
            </w:r>
            <w:r>
              <w:rPr>
                <w:rFonts w:eastAsia="標楷體"/>
                <w:color w:val="000000"/>
              </w:rPr>
              <w:t>(Soundplan)</w:t>
            </w:r>
            <w:r>
              <w:rPr>
                <w:rFonts w:cs="標楷體" w:eastAsia="標楷體"/>
                <w:color w:val="000000"/>
              </w:rPr>
              <w:t>簡介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噪音模擬模式</w:t>
            </w:r>
            <w:r>
              <w:rPr>
                <w:rFonts w:eastAsia="標楷體"/>
                <w:color w:val="000000"/>
              </w:rPr>
              <w:t>(Cannda)</w:t>
            </w:r>
            <w:r>
              <w:rPr>
                <w:rFonts w:cs="標楷體" w:eastAsia="標楷體"/>
                <w:color w:val="000000"/>
              </w:rPr>
              <w:t>簡介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內外噪音預測模式整合與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隔音牆材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隔音牆設計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隔音牆設計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課堂上之參與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4:00Z</dcterms:created>
  <dc:creator>User</dc:creator>
  <dc:description/>
  <dc:language>en-US</dc:language>
  <cp:lastModifiedBy>User</cp:lastModifiedBy>
  <cp:lastPrinted>2009-12-08T16:45:00Z</cp:lastPrinted>
  <dcterms:modified xsi:type="dcterms:W3CDTF">2010-03-05T13:02:00Z</dcterms:modified>
  <cp:revision>5</cp:revision>
  <dc:subject/>
  <dc:title>淡江大學97學年度第2學期課程大綱</dc:title>
</cp:coreProperties>
</file>