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文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國興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YDR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二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2B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水文學的基礎知識，從水循環介紹到水文設計應用上常用之理論公式推導，以深入淺出的方式引導學生建立水文學基本概念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t is  an introduction to Hydrology. The syllabus includes hydrologic cycle and the theory of hydrological design.We hope to establish the base of the hydrology in this curriculum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</w:t>
            </w:r>
            <w:r>
              <w:rPr>
                <w:rFonts w:eastAsia="標楷體" w:cs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作業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水文學概論、水文循環、降水、平均雨量之補遺與校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2/22~2/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均雨量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3/1~3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降雨分析（一） 降雨強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延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頻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3/8~3/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降雨分析（一） 降雨強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延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頻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3/15~3/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降雨分析（二） 入滲、降雨組體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3/22~3/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降雨分析（三） 雨型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3/29~4/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行政觀摩週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停課停班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ascii="標楷體" w:hAnsi="標楷體"/>
              </w:rPr>
              <w:t>4/5~4/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逕流歷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線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4/12~4/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合理化公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4/19~4/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4/26~4/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合理化公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5/3~5/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流分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5/10~5/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歷線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5/17~5/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歷線之推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5/24~5/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歷線之推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5/31~6/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位歷線之推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6/7~6/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歷線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6/14~6/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ascii="標楷體" w:hAnsi="標楷體"/>
              </w:rPr>
              <w:t>6/21~6/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用水文學（上冊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易任、王如意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Hydrology And Water Quantity Control-WANIELIST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Engineering Hydrology-K. Subramanya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3.Applied Hydrology-Ven Te Chow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註解主旨"/>
    <w:basedOn w:val="Style18"/>
    <w:next w:val="Style18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4:00Z</dcterms:created>
  <dc:creator>User</dc:creator>
  <dc:description/>
  <dc:language>en-US</dc:language>
  <cp:lastModifiedBy>User</cp:lastModifiedBy>
  <cp:lastPrinted>2009-12-08T16:45:00Z</cp:lastPrinted>
  <dcterms:modified xsi:type="dcterms:W3CDTF">2010-03-05T12:55:00Z</dcterms:modified>
  <cp:revision>3</cp:revision>
  <dc:subject/>
  <dc:title>淡江大學97學年度第2學期課程大綱</dc:title>
</cp:coreProperties>
</file>