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394"/>
        <w:gridCol w:w="83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中）軍訓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尤臺蓉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  <w:t>MILITARY TRAINING (1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31" w:hanging="213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水環一Ａ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資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FF"/>
              </w:rPr>
              <w:t>必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FF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無</w:t>
            </w:r>
          </w:p>
        </w:tc>
      </w:tr>
      <w:tr>
        <w:trPr>
          <w:trHeight w:val="85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</w:t>
            </w:r>
            <w:r>
              <w:rPr>
                <w:rFonts w:eastAsia="標楷體" w:cs="標楷體" w:ascii="標楷體" w:hAnsi="標楷體"/>
                <w:color w:val="0000FF"/>
              </w:rPr>
              <w:t>EW</w:t>
            </w:r>
            <w:r>
              <w:rPr>
                <w:rFonts w:eastAsia="標楷體" w:cs="標楷體" w:ascii="標楷體" w:hAnsi="標楷體"/>
                <w:color w:val="0000FF"/>
              </w:rPr>
              <w:t>XB1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軍訓室教育目標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軍訓教學，傳授國防通識知能，建立全民國防與全民防衛動員共識，此目標以國家安全、兵學理論、軍事戰史、國防科技及軍事知能與護理等領域貫穿連結，以培育術德兼修、文武合一的現代青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能說出國家安全概念與中國對外政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能寫出冷戰後國際環境的改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能寫出中國對外政策制定的影響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能了解中國對俄羅斯、美國、日本、朝鮮半島、東南亞國家、中亞國家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>能了解兩岸關係的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學習成效評量</w:t>
            </w:r>
          </w:p>
        </w:tc>
      </w:tr>
      <w:tr>
        <w:trPr>
          <w:trHeight w:val="502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家安全專題：中共對外關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冷戰後國際情勢與中共與周邊及主要大國及區域之間的關係，透過中國對外關係的了解，充實臺海兩岸關係知識，開拓思路，掌握未來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Style w:val="Mediumtext1"/>
                <w:rFonts w:eastAsia="標楷體"/>
                <w:shd w:fill="EBEFF9" w:val="clear"/>
              </w:rPr>
            </w:pPr>
            <w:r>
              <w:rPr>
                <w:rStyle w:val="Mediumtext1"/>
                <w:rFonts w:cs="標楷體" w:eastAsia="標楷體"/>
                <w:shd w:fill="EBEFF9" w:val="clear"/>
              </w:rPr>
              <w:t>（英）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Understanding the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Foreign relations of China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家安全概念與</w:t>
            </w:r>
            <w:r>
              <w:rPr>
                <w:rFonts w:ascii="標楷體" w:hAnsi="標楷體" w:cs="標楷體" w:eastAsia="標楷體"/>
                <w:color w:val="000000"/>
              </w:rPr>
              <w:t>中國對外政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The concept of national security the policy of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Chinese foreign policy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冷戰後國際環境的改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The change of the international situtation after the cold war 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中國對俄羅斯、美國、日本、朝鮮半島、東南亞國家、中亞國家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hd w:fill="FFFFFF" w:val="clear"/>
              <w:spacing w:lineRule="atLeast" w:line="288"/>
              <w:rPr/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To understand the relations of China to Russian, American, Japanese, Korean Peninsula, the Southeast Asian country,the central Asian nations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兩岸關係的發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Understand the relations between China and Taiwan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學習成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Style w:val="Shorttext1"/>
                <w:rFonts w:cs="Arial" w:ascii="Arial" w:hAnsi="Arial"/>
                <w:sz w:val="24"/>
                <w:szCs w:val="24"/>
                <w:shd w:fill="EBEFF9" w:val="clear"/>
              </w:rPr>
              <w:t>Quiz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了解國家安全概念與</w:t>
            </w:r>
            <w:r>
              <w:rPr>
                <w:rFonts w:ascii="標楷體" w:hAnsi="標楷體" w:cs="標楷體" w:eastAsia="標楷體"/>
                <w:color w:val="000000"/>
              </w:rPr>
              <w:t>中共對外政策國際體系與中共大國外交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了解冷戰後國際環境的改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國對俄羅斯、美國、日本、朝鮮半島、東南亞國家、中亞國家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兩岸關係的發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美中台三邊關係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ubject/T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準備、（宣布教學規定、評量方式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家安全概念與</w:t>
            </w:r>
            <w:r>
              <w:rPr>
                <w:rFonts w:ascii="標楷體" w:hAnsi="標楷體" w:cs="標楷體" w:eastAsia="標楷體"/>
                <w:color w:val="000000"/>
              </w:rPr>
              <w:t>中共對外政策國際體系與中共大國外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共對日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共與南韓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共與北韓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帶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東南亞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美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共對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中台三邊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投影機   □其他（　　　　　　　　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外關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啟懋，中共對外關係，歐亞基金會，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高成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交往與促變：柯林頓政府對中共的外交戰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台北市：五南，</w:t>
            </w: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五岳等著。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中國大陸研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。台北：新文京出版公司，</w:t>
            </w:r>
            <w:r>
              <w:rPr>
                <w:rFonts w:eastAsia="標楷體" w:cs="新細明體;PMingLiU" w:ascii="標楷體" w:hAnsi="標楷體"/>
                <w:color w:val="000000"/>
              </w:rPr>
              <w:t>20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</w:rPr>
              <w:t>月。</w:t>
            </w:r>
            <w:r>
              <w:rPr>
                <w:rFonts w:ascii="標楷體" w:hAnsi="標楷體" w:cs="標楷體" w:eastAsia="標楷體"/>
              </w:rPr>
              <w:t>中共對外關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20   </w:t>
            </w:r>
            <w:r>
              <w:rPr>
                <w:rFonts w:ascii="標楷體" w:hAnsi="標楷體" w:cs="標楷體" w:eastAsia="標楷體"/>
              </w:rPr>
              <w:t>％   □期中考成績：</w:t>
            </w:r>
            <w:r>
              <w:rPr>
                <w:rFonts w:eastAsia="標楷體" w:cs="標楷體" w:ascii="標楷體" w:hAnsi="標楷體"/>
              </w:rPr>
              <w:t xml:space="preserve">30   </w:t>
            </w:r>
            <w:r>
              <w:rPr>
                <w:rFonts w:ascii="標楷體" w:hAnsi="標楷體" w:cs="標楷體" w:eastAsia="標楷體"/>
              </w:rPr>
              <w:t>％    □期末考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作業成績：</w:t>
            </w:r>
            <w:r>
              <w:rPr>
                <w:rFonts w:eastAsia="標楷體" w:cs="標楷體" w:ascii="標楷體" w:hAnsi="標楷體"/>
              </w:rPr>
              <w:t xml:space="preserve">10   </w:t>
            </w:r>
            <w:r>
              <w:rPr>
                <w:rFonts w:ascii="標楷體" w:hAnsi="標楷體" w:cs="標楷體" w:eastAsia="標楷體"/>
              </w:rPr>
              <w:t xml:space="preserve">％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畫表上傳步驟：教務處首頁點選「教務資訊」→「教學計畫表上傳」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өũ;Times New Roman" w:hAnsi="өũ;Times New Roman" w:cs="өũ;Times New Roman"/>
      <w:sz w:val="26"/>
      <w:szCs w:val="26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11:00Z</dcterms:created>
  <dc:creator>User</dc:creator>
  <dc:description/>
  <dc:language>en-US</dc:language>
  <cp:lastModifiedBy>User</cp:lastModifiedBy>
  <cp:lastPrinted>2009-12-08T16:45:00Z</cp:lastPrinted>
  <dcterms:modified xsi:type="dcterms:W3CDTF">2010-03-20T09:12:00Z</dcterms:modified>
  <cp:revision>3</cp:revision>
  <dc:subject/>
  <dc:title>淡江大學97學年度第2學期課程大綱</dc:title>
</cp:coreProperties>
</file>