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161"/>
        <w:gridCol w:w="823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宗</w:t>
            </w:r>
          </w:p>
        </w:tc>
      </w:tr>
      <w:tr>
        <w:trPr>
          <w:trHeight w:val="5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1P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乃藉由微積分知識的傳授及習題的演練，讓學生獲得高等數學的知識，邏輯思考的訓練，及物理、工程計算的工具。</w:t>
            </w:r>
          </w:p>
        </w:tc>
      </w:tr>
      <w:tr>
        <w:trPr>
          <w:trHeight w:val="771" w:hRule="atLeast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In this course, the students acquire knowledge of advanced mathematics, training of logic, and computational tools </w:t>
            </w:r>
            <w:r>
              <w:rPr>
                <w:rFonts w:eastAsia="標楷體"/>
              </w:rPr>
              <w:t xml:space="preserve">of Physics and </w:t>
            </w:r>
            <w:r>
              <w:rPr>
                <w:rFonts w:eastAsia="標楷體"/>
              </w:rPr>
              <w:t>Engineering</w:t>
            </w:r>
            <w:r>
              <w:rPr>
                <w:rFonts w:eastAsia="標楷體"/>
              </w:rPr>
              <w:t>s via learning Calculus and practicing its exercis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記憶並了解定義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Remember and understand definition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記憶並了解重要定理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Remember and understand important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theorem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應用重要定理解題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ve</w:t>
            </w:r>
            <w:r>
              <w:rPr>
                <w:rFonts w:eastAsia="標楷體"/>
              </w:rPr>
              <w:t xml:space="preserve"> questions by theorem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運用邏輯分析問題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 xml:space="preserve">Analyze questions with logical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though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欣賞數學之美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/>
              </w:rPr>
              <w:t>Appreciate the beauty of Math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建構數學模型解決日常問題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eastAsia="標楷體"/>
              </w:rPr>
              <w:t xml:space="preserve">Establish math.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odels to solve daily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problem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記憶定義、定理及公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應用定理解決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  <w:bookmarkEnd w:id="0"/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建構數學模型，解決日常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欣賞數學家精彩的解題巧思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訓練邏輯思考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習題演練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718"/>
        <w:gridCol w:w="1877"/>
      </w:tblGrid>
      <w:tr>
        <w:trPr/>
        <w:tc>
          <w:tcPr>
            <w:tcW w:w="97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gration by Par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gration of Rational Function by Partial Fractio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igonometric Integr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finite Ser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Integral T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mparison T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Ratio and Root Tes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wer Ser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aylor and Maclaurin Ser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Limits and Continuity in High Dimensio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rtial Derivatives, The Cha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angent Plan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ouble Integral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ouble Integrals in Polar For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iple Integrals in Rectangular Coordinat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iple Integrals in Cylindrical and Spherical Coordinat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alculus by Thom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alculus by Steward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助教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5:00Z</dcterms:created>
  <dc:creator>User</dc:creator>
  <dc:description/>
  <dc:language>en-US</dc:language>
  <cp:lastModifiedBy>User</cp:lastModifiedBy>
  <cp:lastPrinted>2009-12-08T16:45:00Z</cp:lastPrinted>
  <dcterms:modified xsi:type="dcterms:W3CDTF">2010-03-05T12:44:00Z</dcterms:modified>
  <cp:revision>7</cp:revision>
  <dc:subject/>
  <dc:title>淡江大學97學年度第2學期課程大綱</dc:title>
</cp:coreProperties>
</file>