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訊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秋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RODUCTION TO COMPUTER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水環一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WXB1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學生應用數學、科學及工程的原則，使其能成功的從事水資源及環境工程相關實務或學術研究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培養學生具備基本的工程學理訓練，使其具備施工監造及設備操作管理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培養學生具備應用工程學理與創新能力，使其具備研發、設計、工程規劃整合與評估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培養學生應用資訊技術於工程業務能力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養具環境關懷與專業倫理的專業工程師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培養學生尊重自然及人文關懷的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培養學生具工程倫理及守法敬業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  <w:r>
              <w:rPr>
                <w:color w:val="000000"/>
                <w:sz w:val="24"/>
                <w:szCs w:val="24"/>
              </w:rPr>
              <w:t>培養學生具備發掘、分析、解釋、處理問題之能力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立學生具參與國際工程業務的從業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 </w:t>
            </w:r>
            <w:r>
              <w:rPr>
                <w:color w:val="000000"/>
                <w:sz w:val="24"/>
                <w:szCs w:val="24"/>
              </w:rPr>
              <w:t>培育學生表達溝通及團隊合作之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 </w:t>
            </w:r>
            <w:r>
              <w:rPr>
                <w:color w:val="000000"/>
                <w:sz w:val="24"/>
                <w:szCs w:val="24"/>
              </w:rPr>
              <w:t>培育學生應用外語並拓展其國際觀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color w:val="000000"/>
                <w:sz w:val="24"/>
                <w:szCs w:val="24"/>
              </w:rPr>
              <w:t xml:space="preserve">3.3 </w:t>
            </w:r>
            <w:r>
              <w:rPr>
                <w:color w:val="000000"/>
                <w:sz w:val="24"/>
                <w:szCs w:val="24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  <w:bCs/>
              </w:rPr>
              <w:t>水資源及環境</w:t>
            </w:r>
            <w:r>
              <w:rPr>
                <w:rFonts w:ascii="標楷體" w:hAnsi="標楷體" w:cs="標楷體" w:eastAsia="標楷體"/>
                <w:bCs/>
              </w:rPr>
              <w:t>工程與應用所需的基本數理與工程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/>
              </w:rPr>
              <w:t>工程</w:t>
            </w:r>
            <w:r>
              <w:rPr>
                <w:rFonts w:eastAsia="標楷體"/>
              </w:rPr>
              <w:t>繪圖、</w:t>
            </w:r>
            <w:r>
              <w:rPr>
                <w:rFonts w:eastAsia="標楷體"/>
              </w:rPr>
              <w:t>測量、施工及設備操作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基礎程式設計及相關資訊工具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/>
              </w:rPr>
              <w:t>邏輯思考分析整合及解決問題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創新設計與工程實作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eastAsia="標楷體"/>
              </w:rPr>
              <w:t>應用外語能力與世界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團隊合作</w:t>
            </w:r>
            <w:r>
              <w:rPr>
                <w:rFonts w:eastAsia="標楷體"/>
              </w:rPr>
              <w:t>工作態度與習慣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eastAsia="標楷體"/>
              </w:rPr>
              <w:t>專業倫理認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I</w:t>
            </w:r>
            <w:r>
              <w:rPr>
                <w:rFonts w:eastAsia="標楷體"/>
              </w:rPr>
              <w:t>終身學習精神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目標讓本系學生具備撰寫程式的能力，本學期介紹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＃程式語言之函數設計、字串處理、陣列應用、輸出輸入處理與視窗程式製作等。 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e primary goal of this course is to provide the students with the ability of programming. In this semester, the topics include the functions, arrays, I/O, and windows programming design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瞭解程式語言的基本語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Understand the basic syntax of C# programming language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應用基本語法練習處理簡易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Use the basic syntax for </w:t>
            </w:r>
            <w:r>
              <w:rPr>
                <w:rFonts w:eastAsia="標楷體" w:cs="標楷體" w:ascii="標楷體" w:hAnsi="標楷體"/>
              </w:rPr>
              <w:t>practice</w:t>
            </w:r>
            <w:r>
              <w:rPr>
                <w:rFonts w:eastAsia="標楷體" w:cs="標楷體" w:ascii="標楷體" w:hAnsi="標楷體"/>
              </w:rPr>
              <w:t xml:space="preserve"> some simple problem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瞭解如何設計視窗程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Understand how to design window applic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組撰寫程式解決不同的問題或小遊戲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Develop the programs to solve some different problems or games in group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瞭解程式語言的基本語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上機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應用基本語法練習處理簡易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上機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瞭解如何設計視窗程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上機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分組撰寫程式解決不同的問題或小遊戲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上機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函數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函數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進階函數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陣列介紹與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檔案輸入處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檔案輸入處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檔案輸出處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檔案輸出處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簡易視窗設計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表單的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標籤、按鈕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具列元件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控制元件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核取盒、核取按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列表盒、對話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選單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彈出式選單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選單與彈出式選單綜合使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陳正凱，</w:t>
            </w:r>
            <w:r>
              <w:rPr>
                <w:rFonts w:ascii="標楷體" w:hAnsi="標楷體"/>
              </w:rPr>
              <w:t>Visual C# 2008</w:t>
            </w:r>
            <w:r>
              <w:rPr>
                <w:rFonts w:ascii="標楷體" w:hAnsi="標楷體"/>
              </w:rPr>
              <w:t>初學指引，博碩，</w:t>
            </w:r>
            <w:r>
              <w:rPr>
                <w:rFonts w:ascii="標楷體" w:hAnsi="標楷體"/>
              </w:rPr>
              <w:t>200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hyperlink r:id="rId2">
              <w:r>
                <w:rPr>
                  <w:rStyle w:val="InternetLink"/>
                  <w:rFonts w:ascii="Arial" w:hAnsi="Arial" w:cs="Arial"/>
                </w:rPr>
                <w:t>章立民研究室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Visual C# 2005</w:t>
            </w:r>
            <w:r>
              <w:rPr>
                <w:rFonts w:ascii="Arial" w:hAnsi="Arial" w:cs="Arial"/>
              </w:rPr>
              <w:t>程式開發與介面設計秘訣</w:t>
            </w:r>
            <w:r>
              <w:rPr>
                <w:rFonts w:ascii="Arial" w:hAnsi="Arial" w:cs="Arial"/>
              </w:rPr>
              <w:t>，</w:t>
            </w:r>
            <w:r>
              <w:rPr/>
              <w:t>碁峰資訊，</w:t>
            </w:r>
            <w:r>
              <w:rPr/>
              <w:t>2006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/>
              <w:t>領航數位科技，</w:t>
            </w:r>
            <w:r>
              <w:rPr/>
              <w:t>Visual C# 2008-</w:t>
            </w:r>
            <w:r>
              <w:rPr/>
              <w:t>範例教學手冊，藍海文化，</w:t>
            </w:r>
            <w:r>
              <w:rPr/>
              <w:t>2008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 w:eastAsia="標楷體" w:cs="標楷體"/>
                <w:bCs/>
              </w:rPr>
            </w:pPr>
            <w:r>
              <w:rPr/>
              <w:t>吳明賢、周家旬、張傑瑞，</w:t>
            </w:r>
            <w:r>
              <w:rPr/>
              <w:t>Visual C# 2005</w:t>
            </w:r>
            <w:r>
              <w:rPr/>
              <w:t>專業領航，金禾資訊，</w:t>
            </w: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15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/>
                <w:bCs/>
              </w:rPr>
              <w:t>（含資訊能力測驗成績）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  ■作業成績：</w:t>
            </w:r>
            <w:r>
              <w:rPr>
                <w:rFonts w:eastAsia="標楷體" w:cs="標楷體" w:ascii="標楷體" w:hAnsi="標楷體"/>
                <w:bCs/>
              </w:rPr>
              <w:t xml:space="preserve">15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實習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openfind.php?cat=001&amp;key=%B3%B9%A5&#2021;%C1%AC%E3%A8s%AB%C7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17:00Z</dcterms:created>
  <dc:creator>User</dc:creator>
  <dc:description/>
  <cp:keywords/>
  <dc:language>en-US</dc:language>
  <cp:lastModifiedBy>tku</cp:lastModifiedBy>
  <cp:lastPrinted>2009-12-08T16:45:00Z</cp:lastPrinted>
  <dcterms:modified xsi:type="dcterms:W3CDTF">2010-02-23T07:27:00Z</dcterms:modified>
  <cp:revision>6</cp:revision>
  <dc:subject/>
  <dc:title>淡江大學97學年度第2學期課程大綱</dc:title>
</cp:coreProperties>
</file>