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標楷體" w:cs="標楷體"/>
              </w:rPr>
              <w:t>)</w:t>
            </w:r>
            <w:r>
              <w:rPr/>
              <w:t xml:space="preserve"> </w:t>
            </w:r>
            <w:r>
              <w:rPr>
                <w:rFonts w:cs="標楷體" w:eastAsia="標楷體"/>
              </w:rPr>
              <w:t>微處理機概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聰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  <w:t>(</w:t>
            </w:r>
            <w:r>
              <w:rPr>
                <w:rFonts w:cs="標楷體" w:eastAsia="標楷體"/>
                <w:kern w:val="2"/>
                <w:szCs w:val="24"/>
              </w:rPr>
              <w:t>英</w:t>
            </w:r>
            <w:r>
              <w:rPr>
                <w:rFonts w:eastAsia="標楷體" w:cs="標楷體"/>
                <w:kern w:val="2"/>
                <w:szCs w:val="24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408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INTRODUCTION TO MICROPROCESSOR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6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>電機二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Wingdings 2" w:cs="Wingdings 2" w:ascii="Wingdings 2" w:hAnsi="Wingdings 2"/>
                <w:spacing w:val="-20"/>
              </w:rPr>
              <w:t>R</w:t>
            </w:r>
            <w:r>
              <w:rPr>
                <w:rFonts w:ascii="標楷體" w:hAnsi="標楷體" w:cs="標楷體" w:eastAsia="標楷體"/>
                <w:spacing w:val="-20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/>
              </w:rPr>
              <w:t xml:space="preserve">0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單學期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上學期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下學期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數位系統設計、組合語言</w:t>
            </w:r>
          </w:p>
        </w:tc>
      </w:tr>
      <w:tr>
        <w:trPr>
          <w:trHeight w:val="85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48" w:hanging="3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英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t>TETXB2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英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t>DIGITAL SYSTEM DESIGN ASSEMBLY LANGUAG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育學</w:t>
            </w:r>
            <w:r>
              <w:rPr>
                <w:rFonts w:cs="標楷體" w:eastAsia="標楷體"/>
                <w:bCs/>
                <w:color w:val="000000"/>
              </w:rPr>
              <w:t>生具備數學、科學及工程知識以解決電機之相關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學生能獨立完成所指定任務及具備團隊精神之工程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</w:rPr>
              <w:t>育學生具備全球化競爭技能以因應現今多元化職場生涯之挑戰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92" w:leader="none"/>
                <w:tab w:val="left" w:pos="1932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ascii="標楷體" w:hAnsi="標楷體" w:cs="標楷體" w:eastAsia="標楷體"/>
                <w:bCs/>
              </w:rPr>
              <w:t>運用</w:t>
            </w:r>
            <w:r>
              <w:rPr>
                <w:rFonts w:cs="標楷體" w:eastAsia="標楷體"/>
              </w:rPr>
              <w:t>數學工具配合科學方法以解決電機工程問題之能力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92" w:leader="none"/>
                <w:tab w:val="left" w:pos="1932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具有</w:t>
            </w:r>
            <w:r>
              <w:rPr>
                <w:rFonts w:cs="標楷體" w:eastAsia="標楷體"/>
              </w:rPr>
              <w:t>設計與執行實驗及分析與解釋數據之能力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92" w:leader="none"/>
                <w:tab w:val="left" w:pos="1932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具有</w:t>
            </w:r>
            <w:r>
              <w:rPr>
                <w:rFonts w:cs="標楷體" w:eastAsia="標楷體"/>
              </w:rPr>
              <w:t>執行電機實務所需知識、技巧及使用工具之能力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92" w:leader="none"/>
                <w:tab w:val="left" w:pos="1932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具有</w:t>
            </w:r>
            <w:r>
              <w:rPr>
                <w:rFonts w:cs="標楷體" w:eastAsia="標楷體"/>
              </w:rPr>
              <w:t>系統設計觀念及報告撰寫之能力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92" w:leader="none"/>
                <w:tab w:val="left" w:pos="1932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具有時間</w:t>
            </w:r>
            <w:r>
              <w:rPr>
                <w:rFonts w:cs="標楷體" w:eastAsia="標楷體"/>
              </w:rPr>
              <w:t>管理、溝通技巧及團隊合作之能力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92" w:leader="none"/>
                <w:tab w:val="left" w:pos="1932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cs="標楷體" w:eastAsia="標楷體"/>
              </w:rPr>
              <w:t>具有發掘、分析及處理工程問題之能力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92" w:leader="none"/>
                <w:tab w:val="left" w:pos="1932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具有</w:t>
            </w:r>
            <w:r>
              <w:rPr>
                <w:rFonts w:cs="標楷體" w:eastAsia="標楷體"/>
              </w:rPr>
              <w:t>認識國際時事議題及持續學習之認知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92" w:leader="none"/>
                <w:tab w:val="left" w:pos="1932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cs="標楷體" w:eastAsia="標楷體"/>
              </w:rPr>
              <w:t>具有工程師對社會責任之正確認知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92" w:leader="none"/>
                <w:tab w:val="left" w:pos="1932" w:leader="none"/>
              </w:tabs>
              <w:snapToGrid w:val="false"/>
              <w:ind w:left="292" w:hanging="292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具有智</w:t>
            </w:r>
            <w:r>
              <w:rPr>
                <w:rFonts w:ascii="標楷體" w:hAnsi="標楷體" w:cs="標楷體" w:eastAsia="標楷體"/>
              </w:rPr>
              <w:t>慧財產權及職場倫理之正確認知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left="511" w:hanging="511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cs="標楷體" w:eastAsia="標楷體"/>
              </w:rPr>
              <w:t>本課程將介紹</w:t>
            </w:r>
            <w:r>
              <w:rPr>
                <w:rFonts w:eastAsia="標楷體"/>
              </w:rPr>
              <w:t>80x86</w:t>
            </w:r>
            <w:r>
              <w:rPr>
                <w:rFonts w:cs="標楷體" w:eastAsia="標楷體"/>
              </w:rPr>
              <w:t>系列微處理機之演進及架構，使學生對於個人電腦</w:t>
            </w:r>
            <w:r>
              <w:rPr>
                <w:rFonts w:eastAsia="標楷體"/>
              </w:rPr>
              <w:t>(PC)</w:t>
            </w:r>
            <w:r>
              <w:rPr>
                <w:rFonts w:cs="標楷體" w:eastAsia="標楷體"/>
              </w:rPr>
              <w:t>及相關系統有深入之認識，並熟悉其設計及運作之原理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left="691" w:hanging="691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英</w:t>
            </w:r>
            <w:r>
              <w:rPr>
                <w:rFonts w:eastAsia="標楷體" w:cs="標楷體"/>
              </w:rPr>
              <w:t>) This course will introduce the evolution and architecture of 80x86 microprocessors. Students can understand the systems of personal computer and its principle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使學生認識</w:t>
            </w:r>
            <w:r>
              <w:rPr>
                <w:rFonts w:eastAsia="標楷體"/>
              </w:rPr>
              <w:t>80x86</w:t>
            </w:r>
            <w:r>
              <w:rPr>
                <w:rFonts w:eastAsia="標楷體"/>
              </w:rPr>
              <w:t>微處理機架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4" w:hanging="194"/>
              <w:jc w:val="both"/>
              <w:rPr/>
            </w:pPr>
            <w:r>
              <w:rPr>
                <w:rFonts w:eastAsia="標楷體"/>
              </w:rPr>
              <w:t>1 Students may know the architecture of 80x86 micro processor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D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使學生了解微處理機運作原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4" w:hanging="1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 Students can understand principle of microprocessor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使學生能夠結合理論與實務，了解日常生活中所接觸的微處理機原理及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4" w:hanging="1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 To link up theory with practice, and know the microprocessor’s applicat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GH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使學生具備設計微處理機程式的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4" w:hanging="1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 Students can have microprocessor designing abiliti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FG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增進學生專業英文閱讀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4" w:hanging="1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 Enhancing students’ ability to read technical English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DEI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使學生認識</w:t>
            </w:r>
            <w:r>
              <w:rPr>
                <w:rFonts w:eastAsia="標楷體"/>
              </w:rPr>
              <w:t>80x86</w:t>
            </w:r>
            <w:r>
              <w:rPr>
                <w:rFonts w:eastAsia="標楷體"/>
              </w:rPr>
              <w:t>微處理機架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使學生了解微處理機運作原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使學生能夠結合理論與實務，了解日常生活中所接觸的微處理機原理及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使學生具備設計微處理機程式的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、報告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增進學生專業英文閱讀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英文教材及講議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部分考試以英文命題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授</w:t>
            </w:r>
            <w:r>
              <w:rPr>
                <w:rFonts w:ascii="標楷體" w:hAnsi="標楷體" w:cs="標楷體" w:eastAsia="標楷體"/>
                <w:bCs/>
              </w:rPr>
              <w:t xml:space="preserve">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: 1.Addressing Mod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: 2.Hardware Spec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 Sub-System: 1.Memory Devi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 Sub-System: 2.Design of Sub-Syst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O Sub-System: 1. Decoder and Interface Circui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O Sub-System: 2. 8255 PP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O Sub-System: 3. 8254 Tim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O Sub-System: 4. 16550 UA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O Sub-System: 5. Printer Interfa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upt: 1. Concept of Interrup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upt: 2. 8250 Interrupt Controll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upt: 3. DMA-Direct Memory Acces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 Interface: 1. Concept of BUS 2. IS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 Interface: 3. PC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 Interface: 4. USB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 Interface: 5. High-Speed Bu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□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</w:rPr>
              <w:t>Intel Microprocessors 8086/8088, 80186/80188, 80286, 80386, 80486 Pentium, Pentium Pro Processor, Pentium II, Pentium III, and Pentium IV: Architecture, Programming, and Interfacing, 6/E, Barry B. Brey,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 xml:space="preserve">1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 □其他（</w:t>
            </w: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：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/>
          <w:bCs/>
        </w:rPr>
        <w:t>ATRX-Q03-001-FM201-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upperLetter"/>
      <w:lvlText w:val="%2"/>
      <w:lvlJc w:val="left"/>
      <w:pPr>
        <w:tabs>
          <w:tab w:val="num" w:pos="658"/>
        </w:tabs>
        <w:ind w:left="658" w:hanging="178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04:00Z</dcterms:created>
  <dc:creator>User</dc:creator>
  <dc:description/>
  <dc:language>en-US</dc:language>
  <cp:lastModifiedBy>User</cp:lastModifiedBy>
  <dcterms:modified xsi:type="dcterms:W3CDTF">2010-03-24T06:11:00Z</dcterms:modified>
  <cp:revision>1</cp:revision>
  <dc:subject/>
  <dc:title>淡江大學98學年度第2學期課程教學計畫表</dc:title>
</cp:coreProperties>
</file>