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雯薰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JAPANESE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機系電資一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TETA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6C5o00;barcode font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門屬於基礎語言課程，為大學生必修科目。授課內容為學習基本語言概念、訓練聽、說、讀、寫、譯能力、介紹該語言國之文化、習俗及民情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TT56C5o00;barcode font" w:eastAsia="標楷體"/>
                <w:kern w:val="0"/>
              </w:rPr>
              <w:t>本課程為大學生必修科目。授課內容為學習日文的基礎、訓練聽、說、讀、寫、譯能力、介紹該語言國之文化、習俗及民情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將了解日文的構造和特徵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A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將習得五十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假名和片假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寫法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A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將習得基本句型及常用單字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A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生將了解日本</w:t>
            </w:r>
            <w:r>
              <w:rPr>
                <w:rFonts w:ascii="標楷體" w:hAnsi="標楷體" w:cs="標楷體" w:eastAsia="標楷體"/>
                <w:kern w:val="0"/>
              </w:rPr>
              <w:t>文化、習俗及民情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A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學生將了解日文的構造和特徵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生將習得五十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假名和片假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寫法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學生將習得基本句型及常用單字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學生將了解日本</w:t>
            </w:r>
            <w:r>
              <w:rPr>
                <w:rFonts w:ascii="標楷體" w:hAnsi="標楷體" w:cs="標楷體" w:eastAsia="標楷體"/>
                <w:kern w:val="0"/>
              </w:rPr>
              <w:t>文化、習俗及民情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六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六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六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七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七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七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八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八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八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九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九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十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十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『淡江大學外國語文學門』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7:56:00Z</dcterms:created>
  <dc:creator>User</dc:creator>
  <dc:description/>
  <cp:keywords/>
  <dc:language>en-US</dc:language>
  <cp:lastModifiedBy>ACER</cp:lastModifiedBy>
  <cp:lastPrinted>2009-12-14T14:47:00Z</cp:lastPrinted>
  <dcterms:modified xsi:type="dcterms:W3CDTF">2010-03-09T20:31:00Z</dcterms:modified>
  <cp:revision>9</cp:revision>
  <dc:subject/>
  <dc:title>淡江大學97學年度第2學期課程大綱</dc:title>
</cp:coreProperties>
</file>