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394"/>
        <w:gridCol w:w="83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護理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揭維恆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</w:rPr>
              <w:t>NURSING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航太一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資料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必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FF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中）無</w:t>
            </w:r>
          </w:p>
        </w:tc>
      </w:tr>
      <w:tr>
        <w:trPr>
          <w:trHeight w:val="85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ENX</w:t>
            </w:r>
            <w:r>
              <w:rPr>
                <w:rFonts w:cs="新細明體;PMingLiU" w:ascii="新細明體;PMingLiU" w:hAnsi="新細明體;PMingLiU"/>
                <w:kern w:val="0"/>
              </w:rPr>
              <w:t>B1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英）</w:t>
            </w:r>
            <w:r>
              <w:rPr>
                <w:rFonts w:eastAsia="標楷體" w:cs="標楷體" w:ascii="標楷體" w:hAnsi="標楷體"/>
                <w:color w:val="0000FF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軍訓室教育目標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軍訓教學，傳授國防通識知能，建立全民國防與全民防衛動員共識，此目標以國家安全、兵學理論、軍事戰史、國防科技及軍事知能與護理等領域貫穿連結，以培育術德兼修、文武合一的現代青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能說出國家安全之涵義與研究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能寫出影響國家安全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能寫出國家安全之決策模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能說明外交政策對國家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能說明集體安全與區域安全之區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習成效評量</w:t>
            </w:r>
          </w:p>
        </w:tc>
      </w:tr>
      <w:tr>
        <w:trPr>
          <w:trHeight w:val="502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家安全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Mediumtext1"/>
                <w:rFonts w:cs="標楷體" w:eastAsia="標楷體"/>
                <w:shd w:fill="EBEFF9" w:val="clear"/>
              </w:rPr>
              <w:t>（英）</w:t>
            </w:r>
            <w:r>
              <w:rPr>
                <w:rStyle w:val="Mediumtext1"/>
                <w:rFonts w:eastAsia="標楷體"/>
                <w:shd w:fill="EBEFF9" w:val="clear"/>
              </w:rPr>
              <w:t>Since the end of the Cold War, the threat of large scale wars has been substituted by new threats: terrorism, organized crime, trafficking, smuggling, proliferation of weapons of mass destruction.</w:t>
            </w:r>
            <w:r>
              <w:rPr/>
              <w:t xml:space="preserve"> </w:t>
            </w:r>
          </w:p>
          <w:p>
            <w:pPr>
              <w:pStyle w:val="Style15"/>
              <w:rPr>
                <w:rStyle w:val="Mediumtext1"/>
                <w:rFonts w:eastAsia="標楷體"/>
                <w:shd w:fill="EBEFF9" w:val="clear"/>
              </w:rPr>
            </w:pPr>
            <w:r>
              <w:rPr>
                <w:rFonts w:eastAsia="Arial"/>
                <w:shd w:fill="EBEFF9" w:val="clear"/>
              </w:rPr>
              <w:t xml:space="preserve"> </w:t>
            </w:r>
            <w:r>
              <w:rPr>
                <w:rStyle w:val="Mediumtext1"/>
                <w:shd w:fill="EBEFF9" w:val="clear"/>
              </w:rPr>
              <w:t>This course describes the factors that threaten national security, and introduced the government's handling of the crisis decision-making patterns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國家安全的涵義及研究範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sz w:val="24"/>
                <w:szCs w:val="24"/>
                <w:shd w:fill="EBEFF9" w:val="clear"/>
              </w:rPr>
              <w:t>The definition of "national security", as well as the related research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寫出影響國家安全的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sz w:val="24"/>
                <w:szCs w:val="24"/>
                <w:shd w:fill="EBEFF9" w:val="clear"/>
              </w:rPr>
              <w:t>Students can write down what kind of factors will affect the "national security"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寫出國家安全之決策模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sz w:val="24"/>
                <w:szCs w:val="24"/>
                <w:shd w:fill="EBEFF9" w:val="clear"/>
              </w:rPr>
              <w:t>Students can write down the decision-making model in national secur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說明外交政策對國家的影響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Style w:val="Shorttext1"/>
                <w:sz w:val="24"/>
                <w:szCs w:val="24"/>
                <w:shd w:fill="EBEFF9" w:val="clear"/>
              </w:rPr>
              <w:t>Students can explain the importance of diplomatic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集體安全與區域安全之區別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sz w:val="24"/>
                <w:szCs w:val="24"/>
                <w:shd w:fill="EBEFF9" w:val="clear"/>
              </w:rPr>
              <w:t>Students can explain the difference between the "collective security" and "regional security"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學習成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Style w:val="Shorttext1"/>
                <w:rFonts w:cs="Arial" w:ascii="Arial" w:hAnsi="Arial"/>
                <w:sz w:val="24"/>
                <w:szCs w:val="24"/>
                <w:shd w:fill="EBEFF9" w:val="clear"/>
              </w:rPr>
              <w:t>Quiz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trHeight w:val="1130" w:hRule="atLeast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國家安全的涵義、研究範圍、影響國家安全的因素及國家長治久安之道，進而深切體認國家安全的重要性、熱愛國家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、報告、討論、期末考、其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ubject/T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、國際關係專有名詞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國家安全的政治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國家安全的經濟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國家安全的軍事因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危機處理與國家安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投影機   □其他（　　　　　　　　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國家安全概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幼獅書局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應有的南海戰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中台互動趨勢備忘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的中國政策：圍堵交往戰略伙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海危機：過去現在未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出席成績：</w:t>
            </w: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％   □期中考成績：   ％    □期末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>％   ■其他（分組報告）：</w:t>
            </w:r>
            <w:r>
              <w:rPr>
                <w:rFonts w:eastAsia="標楷體" w:cs="標楷體" w:ascii="標楷體" w:hAnsi="標楷體"/>
              </w:rPr>
              <w:t xml:space="preserve">35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畫表上傳步驟：教務處首頁點選「教務資訊」→「教學計畫表上傳」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法影印是違法的行為。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өũ;Times New Roman" w:hAnsi="өũ;Times New Roman" w:cs="өũ;Times New Roman"/>
      <w:sz w:val="26"/>
      <w:szCs w:val="26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32:00Z</dcterms:created>
  <dc:creator>User</dc:creator>
  <dc:description/>
  <dc:language>en-US</dc:language>
  <cp:lastModifiedBy>User</cp:lastModifiedBy>
  <cp:lastPrinted>2009-12-08T16:45:00Z</cp:lastPrinted>
  <dcterms:modified xsi:type="dcterms:W3CDTF">2010-03-20T08:32:00Z</dcterms:modified>
  <cp:revision>3</cp:revision>
  <dc:subject/>
  <dc:title>淡江大學97學年度第2學期課程大綱</dc:title>
</cp:coreProperties>
</file>