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志實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資訊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B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（中）介紹數學中微分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積分以及無窮級數的科學。本質上說是研究變化的科學，並廣泛應用在科學工程領域上，微積分包括微分積分兩大分支，前者是求導數的運算，是關於變化率的理論，後者為計算面積體積題提供通用的方法，兩者互為逆運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an introduction to the topics on differentiation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integration and infinite series. Basicall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t is a discipline on the research of variation and application on the areas of science engineering . Calculus consists of differentiation and integration. The former is an operation of computing derivatives and the latter provides a  general method to computing areas and volum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發展出微積分中各種方法的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Students will be able to develop skills in using the methods of Calculu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熟稔數學語言，將基本概念應用在科學工程方面的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Students will be versed in the mathematical language needed for applying the concepts of Calculus to numerous application in science and engineering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發展出微積分中各種方法的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</w:t>
            </w:r>
            <w:r>
              <w:rPr>
                <w:rFonts w:ascii="標楷體" w:hAnsi="標楷體" w:cs="標楷體" w:eastAsia="標楷體"/>
              </w:rPr>
              <w:t>學生能熟稔數學語言，將基本概念應用在科學工程方面的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1 Basic integration formul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2 Integration by par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3 Integration of rational function by partial fra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4 Trigonmetric integral;8.5 Trigonmetric substitu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5, 8.8 Improper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.1 9.2 First-order linear differential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.5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6 Graphing in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7 Areas and lengths in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1 Sequences; 11.2 Infinit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3 The integral 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4 Comparison tests;11.5 The ratio and root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6 Alternating series, absolute and conditional convergence;11.7 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1.7 Power series;11.8 Taylor and Maclaurin seri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2 Limits and continuity in higher dimen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3, 14.4 Partial derivatives and the chain ru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kern w:val="0"/>
                <w:sz w:val="23"/>
                <w:szCs w:val="23"/>
              </w:rPr>
              <w:t xml:space="preserve">George B. Thomas, Maurice D. Weir, Joel Hass and Frank R. Giordano, 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3"/>
                <w:szCs w:val="23"/>
              </w:rPr>
              <w:t>Thomas'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kern w:val="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3"/>
                <w:szCs w:val="23"/>
              </w:rPr>
              <w:t>Calculus</w:t>
            </w:r>
            <w:r>
              <w:rPr>
                <w:rFonts w:cs="Times-Roman;Times New Roman" w:ascii="Times-Roman;Times New Roman" w:hAnsi="Times-Roman;Times New Roman"/>
                <w:kern w:val="0"/>
                <w:sz w:val="23"/>
                <w:szCs w:val="23"/>
              </w:rPr>
              <w:t>, Addison Wesley; 11th edition (October 15, 2004)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9:00Z</dcterms:created>
  <dc:creator>User</dc:creator>
  <dc:description/>
  <dc:language>en-US</dc:language>
  <cp:lastModifiedBy>User</cp:lastModifiedBy>
  <cp:lastPrinted>2009-12-08T16:45:00Z</cp:lastPrinted>
  <dcterms:modified xsi:type="dcterms:W3CDTF">2010-02-24T12:54:00Z</dcterms:modified>
  <cp:revision>7</cp:revision>
  <dc:subject/>
  <dc:title>淡江大學97學年度第2學期課程大綱</dc:title>
</cp:coreProperties>
</file>