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61"/>
        <w:gridCol w:w="137"/>
        <w:gridCol w:w="729"/>
        <w:gridCol w:w="574"/>
        <w:gridCol w:w="769"/>
        <w:gridCol w:w="1176"/>
        <w:gridCol w:w="237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/>
                <w:b/>
                <w:color w:val="0000FF"/>
              </w:rPr>
              <w:t>普通物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陳武斌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新細明體;PMingLiU" w:ascii="新細明體;PMingLiU" w:hAnsi="新細明體;PMingLiU"/>
                <w:b/>
                <w:color w:val="0000FF"/>
                <w:kern w:val="2"/>
                <w:szCs w:val="24"/>
              </w:rPr>
              <w:t>GENERAL PHYS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  <w:color w:val="0000FF"/>
              </w:rPr>
              <w:t>資訊一Ｃ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spacing w:val="-2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選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FF"/>
              </w:rPr>
              <w:t>■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稍具微積分基礎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ascii="標楷體" w:hAnsi="標楷體"/>
                <w:color w:val="0000FF"/>
              </w:rPr>
              <w:t>TEIXB1C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CALCULUS</w:t>
            </w:r>
          </w:p>
        </w:tc>
      </w:tr>
      <w:tr>
        <w:trPr>
          <w:trHeight w:val="459" w:hRule="atLeast"/>
        </w:trPr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459" w:hRule="atLeast"/>
        </w:trPr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color w:val="0000FF"/>
                <w:sz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FF"/>
              </w:rPr>
              <w:t>介紹粒子轉動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振動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波動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電學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磁學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電磁波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量子物理等基本概念</w:t>
            </w:r>
            <w:r>
              <w:rPr>
                <w:rFonts w:eastAsia="標楷體" w:cs="標楷體" w:ascii="標楷體" w:hAnsi="標楷體"/>
                <w:color w:val="0000FF"/>
              </w:rPr>
              <w:t xml:space="preserve">, </w:t>
            </w:r>
            <w:r>
              <w:rPr>
                <w:rFonts w:ascii="標楷體" w:hAnsi="標楷體" w:cs="標楷體" w:eastAsia="標楷體"/>
                <w:color w:val="0000FF"/>
              </w:rPr>
              <w:t>使學生瞭解基本定理定律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從而能夠分析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計算解決問題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 xml:space="preserve">Introduce the </w:t>
            </w:r>
            <w:r>
              <w:rPr>
                <w:rFonts w:eastAsia="標楷體" w:cs="標楷體" w:ascii="標楷體" w:hAnsi="標楷體"/>
                <w:color w:val="0000FF"/>
              </w:rPr>
              <w:t>basic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concepts about the rotation.oscillatioin of particles .Understand Basic laws of Electricity ,magnetism , Em radiation and quantum physic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針對基本物理概念及原理提供學生一個清晰與邏輯的介紹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及經由現實世界中一些有趣的實際應用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包括工程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化學及醫學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加強學生對基本概念及原理的了解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To provide the student with a clear and logical presentation of basic concepts and principle of physics through a broad range of interesting applications to real wolrd with pratical examples </w:t>
            </w:r>
            <w:r>
              <w:rPr>
                <w:rFonts w:eastAsia="標楷體" w:cs="標楷體" w:ascii="標楷體" w:hAnsi="標楷體"/>
                <w:color w:val="0000FF"/>
              </w:rPr>
              <w:t>including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engineering, chemistry and medicin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CD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針對基本物理概念及原理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提供學生一個清晰與邏輯的介紹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及經由現實世界中一些有趣的實際應用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包括工程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化學及醫學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加強學生對基本概念及原理的了解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</w:tc>
        <w:tc>
          <w:tcPr>
            <w:tcW w:w="3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課堂講授、影片、投影片及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出席率、期中考、期末考、其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Rotation, Oscill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Oscill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Wave mo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Electric forces and electric fiel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Electric forces and electric fields, Electric Potentials and Capacit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lectric Potentials and capacit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標楷體" w:hAnsi="標楷體" w:cs="新細明體;PMingLiU"/>
                <w:color w:val="FF0000"/>
                <w:kern w:val="0"/>
              </w:rPr>
              <w:t>教學行政觀摩週</w:t>
            </w:r>
            <w:r>
              <w:rPr>
                <w:rFonts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停課停班</w:t>
            </w:r>
            <w:r>
              <w:rPr>
                <w:rFonts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Current and DC circui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Magnetis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Magnetis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color w:val="0000FF"/>
              </w:rPr>
              <w:t>Faraday’s Laws and Induct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Faraday’s Laws and Induct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Electromagnetic wa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Electromagnetic wa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Quantum phys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Quantum phys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 xml:space="preserve">Principles of Physics by Serway ( </w:t>
            </w:r>
            <w:r>
              <w:rPr>
                <w:rFonts w:ascii="新細明體;PMingLiU" w:hAnsi="新細明體;PMingLiU"/>
                <w:b/>
                <w:color w:val="0000FF"/>
              </w:rPr>
              <w:t>4</w:t>
            </w:r>
            <w:r>
              <w:rPr>
                <w:rFonts w:ascii="新細明體;PMingLiU" w:hAnsi="新細明體;PMingLiU"/>
                <w:b/>
                <w:color w:val="0000FF"/>
                <w:vertAlign w:val="superscript"/>
              </w:rPr>
              <w:t>th</w:t>
            </w:r>
            <w:r>
              <w:rPr>
                <w:rFonts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FF"/>
              </w:rPr>
              <w:t>edition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4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實習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8:00Z</dcterms:created>
  <dc:creator>User</dc:creator>
  <dc:description/>
  <dc:language>en-US</dc:language>
  <cp:lastModifiedBy>User</cp:lastModifiedBy>
  <cp:lastPrinted>2009-12-08T16:45:00Z</cp:lastPrinted>
  <dcterms:modified xsi:type="dcterms:W3CDTF">2010-02-24T12:44:00Z</dcterms:modified>
  <cp:revision>26</cp:revision>
  <dc:subject/>
  <dc:title>淡江大學97學年度第2學期課程大綱</dc:title>
</cp:coreProperties>
</file>