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高等程式語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豪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資訊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計算機程式語言</w:t>
            </w:r>
          </w:p>
        </w:tc>
      </w:tr>
      <w:tr>
        <w:trPr>
          <w:trHeight w:val="1050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OMPUTER PROGRAMMING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此門課主要介紹</w:t>
            </w:r>
            <w:r>
              <w:rPr>
                <w:rFonts w:eastAsia="標楷體"/>
              </w:rPr>
              <w:t>高等程式</w:t>
            </w:r>
            <w:r>
              <w:rPr>
                <w:rFonts w:ascii="標楷體" w:hAnsi="標楷體" w:cs="標楷體" w:eastAsia="標楷體"/>
              </w:rPr>
              <w:t>語言，希望學生透過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學會基本程式設計能力與進階之物件導向觀念。此外，在熟悉此程式語言之際，並培養學生解決問題的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dvanced programm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anguages</w:t>
            </w:r>
            <w:r>
              <w:rPr>
                <w:rFonts w:eastAsia="標楷體"/>
              </w:rPr>
              <w:t xml:space="preserve"> will be introduced in this course. Through the Java language, you can learn object-oriented concept and basic programming ability. Besides, in the period of the course, it also tries to enhance students’ ability for solving problem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in computer science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333333"/>
              </w:rPr>
              <w:t xml:space="preserve">. Java </w:t>
            </w:r>
            <w:r>
              <w:rPr>
                <w:color w:val="333333"/>
              </w:rPr>
              <w:t>基本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333333"/>
              </w:rPr>
              <w:t>. Introduction to Java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程式基本單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color w:val="333333"/>
              </w:rPr>
              <w:t xml:space="preserve"> Basic Units of Jav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的運算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color w:val="333333"/>
              </w:rPr>
              <w:t xml:space="preserve"> Java Operat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的陳述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color w:val="333333"/>
              </w:rPr>
              <w:t xml:space="preserve"> Java Stat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物件導向程式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color w:val="333333"/>
              </w:rPr>
              <w:t xml:space="preserve"> Object Oriented Programm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color w:val="333333"/>
              </w:rPr>
              <w:t>進階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物件導向程式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color w:val="333333"/>
              </w:rPr>
              <w:t xml:space="preserve"> Advanced Object Oriented Programm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color w:val="333333"/>
              </w:rPr>
              <w:t xml:space="preserve">. Java </w:t>
            </w:r>
            <w:r>
              <w:rPr>
                <w:color w:val="333333"/>
              </w:rPr>
              <w:t>基本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實務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討論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程式基本單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實務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討論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的運算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實務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討論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的陳述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實務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物件導向程式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分組討論、</w:t>
            </w:r>
            <w:r>
              <w:rPr>
                <w:rFonts w:ascii="標楷體" w:hAnsi="標楷體" w:cs="標楷體" w:eastAsia="標楷體"/>
                <w:bCs/>
              </w:rPr>
              <w:t>實務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color w:val="333333"/>
              </w:rPr>
              <w:t>進階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物件導向程式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分組討論、</w:t>
            </w:r>
            <w:r>
              <w:rPr>
                <w:rFonts w:ascii="標楷體" w:hAnsi="標楷體" w:cs="標楷體" w:eastAsia="標楷體"/>
                <w:bCs/>
              </w:rPr>
              <w:t>實務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討論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程式語言與</w:t>
            </w: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的基礎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變數與運算子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333333"/>
              </w:rPr>
            </w:pPr>
            <w:r>
              <w:rPr>
                <w:rFonts w:eastAsia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流程控制結構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續</w:t>
            </w:r>
            <w:r>
              <w:rPr>
                <w:color w:val="333333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333333"/>
              </w:rPr>
            </w:pPr>
            <w:r>
              <w:rPr>
                <w:rFonts w:eastAsia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程序與函數的類別方法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333333"/>
              </w:rPr>
            </w:pPr>
            <w:r>
              <w:rPr>
                <w:rFonts w:eastAsia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程序與函數的類別方法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續</w:t>
            </w:r>
            <w:r>
              <w:rPr>
                <w:color w:val="333333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333333"/>
              </w:rPr>
            </w:pPr>
            <w:r>
              <w:rPr>
                <w:rFonts w:eastAsia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類別與物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333333"/>
              </w:rPr>
            </w:pPr>
            <w:r>
              <w:rPr>
                <w:rFonts w:eastAsia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類別與物件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續</w:t>
            </w:r>
            <w:r>
              <w:rPr>
                <w:color w:val="333333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333333"/>
              </w:rPr>
            </w:pPr>
            <w:r>
              <w:rPr>
                <w:rFonts w:eastAsia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繼承、抽象類別和多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color w:val="333333"/>
              </w:rPr>
              <w:t>繼承、抽象類別和多形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續</w:t>
            </w:r>
            <w:r>
              <w:rPr>
                <w:color w:val="333333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巢狀類別、多重繼承和套件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巢狀類別、多重繼承和套件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續</w:t>
            </w:r>
            <w:r>
              <w:rPr>
                <w:color w:val="333333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字元、字串、數值類別與陣列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字元、字串、數值類別與陣列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續</w:t>
            </w:r>
            <w:r>
              <w:rPr>
                <w:color w:val="333333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的例外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Java</w:t>
            </w:r>
            <w:r>
              <w:rPr>
                <w:color w:val="333333"/>
              </w:rPr>
              <w:t>的例外處理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續</w:t>
            </w:r>
            <w:r>
              <w:rPr>
                <w:color w:val="333333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color w:val="333333"/>
              </w:rPr>
              <w:t>基本輸出入與檔案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ava2</w:t>
            </w:r>
            <w:r>
              <w:rPr>
                <w:rFonts w:ascii="標楷體" w:hAnsi="標楷體" w:cs="標楷體" w:eastAsia="標楷體"/>
                <w:bCs/>
              </w:rPr>
              <w:t xml:space="preserve">程式設計範例教本第二版 陳會安著 學貫 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ava</w:t>
            </w:r>
            <w:r>
              <w:rPr>
                <w:rFonts w:ascii="標楷體" w:hAnsi="標楷體" w:cs="標楷體" w:eastAsia="標楷體"/>
                <w:bCs/>
              </w:rPr>
              <w:t>使用</w:t>
            </w:r>
            <w:r>
              <w:rPr>
                <w:rFonts w:eastAsia="標楷體" w:cs="標楷體" w:ascii="標楷體" w:hAnsi="標楷體"/>
                <w:bCs/>
              </w:rPr>
              <w:t>SE6</w:t>
            </w:r>
            <w:r>
              <w:rPr>
                <w:rFonts w:ascii="標楷體" w:hAnsi="標楷體" w:cs="標楷體" w:eastAsia="標楷體"/>
                <w:bCs/>
              </w:rPr>
              <w:t xml:space="preserve">初學指引 博碩 陳錦輝著 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出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AVA2</w:t>
            </w:r>
            <w:r>
              <w:rPr>
                <w:rFonts w:ascii="標楷體" w:hAnsi="標楷體" w:cs="標楷體" w:eastAsia="標楷體"/>
                <w:bCs/>
              </w:rPr>
              <w:t xml:space="preserve">程式設計從零開始 上奇 何嘉益、黃世陽、李篤易、張賀閔著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以上機實作為主，對於每個範例需親自實際演練並加以變化應用，且須按時繳交作業。成績之評定以學習態度為主要參考指標，且每次上課都會點名，因此應注意出席與作業繳交。其它相關規定如下所示：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全部上電腦教室課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上課用簽名方式點名，缺課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會扣考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若缺考，除公假及重大病假外不得補考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作業遲交分數除以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上課不得使用影印書籍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期中、期末上機考為</w:t>
            </w:r>
            <w:r>
              <w:rPr>
                <w:rFonts w:eastAsia="標楷體" w:cs="標楷體" w:ascii="標楷體" w:hAnsi="標楷體"/>
              </w:rPr>
              <w:t>Open book</w:t>
            </w:r>
            <w:r>
              <w:rPr>
                <w:rFonts w:ascii="標楷體" w:hAnsi="標楷體" w:cs="標楷體" w:eastAsia="標楷體"/>
              </w:rPr>
              <w:t>，但僅限原版課本、參考書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使用網路及隨身碟，考試時不可共用課本及參考書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2:00Z</dcterms:created>
  <dc:creator>User</dc:creator>
  <dc:description/>
  <dc:language>en-US</dc:language>
  <cp:lastModifiedBy>User</cp:lastModifiedBy>
  <cp:lastPrinted>2009-12-30T20:42:00Z</cp:lastPrinted>
  <dcterms:modified xsi:type="dcterms:W3CDTF">2010-02-26T01:42:00Z</dcterms:modified>
  <cp:revision>9</cp:revision>
  <dc:subject/>
  <dc:title>淡江大學97學年度第2學期課程大綱</dc:title>
</cp:coreProperties>
</file>