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253"/>
        <w:gridCol w:w="411"/>
        <w:gridCol w:w="129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高等程式語言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瑞發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ADVANCED PROGRAMMING LANGUAGES</w:t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訊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計算機程式語言</w:t>
            </w:r>
          </w:p>
        </w:tc>
      </w:tr>
      <w:tr>
        <w:trPr>
          <w:trHeight w:val="966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EI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 xml:space="preserve">COMPUTER </w:t>
            </w:r>
            <w:r>
              <w:rPr>
                <w:rFonts w:eastAsia="標楷體" w:cs="標楷體"/>
                <w:spacing w:val="-20"/>
              </w:rPr>
              <w:t>PROGRAMMING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本系之教育宗旨係推廣資訊科技教育、培育國家及社會建設之高級資訊人才，進而提升國內資訊工業水準，以符合國家與社會之需求。基於學校教育目標「追求學術卓越，熱愛真理知識，培育優秀人才」與工學院教育目標「增進學生就業技能、解決政府與產業難題」之大原則下，制定本系之教育目標，其內容分述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傳授專業知識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資訊技術的基本原理與應用實務的專業知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訓練實用技能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如何執行與驗證各項實驗，其中包括問題之分析與解決方法、資料的蒐集、維護、管理，以及理論的測試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啟發創新思維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授學生分析、設計、實作與數學等方面的資訊基礎能力，和有解決科學、工程、企業等上各種問題所需要的獨立思考與創新能力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表現人格特質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使學生能以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403" w:hanging="403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培養團隊精神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訓練學生具有組織能力與溝通技術，讓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能具有融入企業團隊的適應力，並具有發揮與指揮團隊力量來解決相關之專案問題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營造國際視野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資訊工程所需的數學、科學與工程知識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邏輯思考、問題分析、實驗執行、數據解釋與推導演繹的能力，並用於規劃與發展資訊系統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>培養團隊合作的精神與能力，並具有專業及倫理的責任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>應用外語能力於學習與交流，並具有國際觀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>具備人文素養，能夠瞭解社會生態及資訊產業發展的派動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</w:t>
            </w:r>
            <w:r>
              <w:rPr>
                <w:rFonts w:eastAsia="標楷體"/>
                <w:color w:val="0000FF"/>
              </w:rPr>
              <w:t>要，並持續培養自我學習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31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主要的目標教導學生學習物件導向語言撰寫，課程內容主要包括：類別與物件、繼承、多元性、函式重載、樣板及例外處理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  <w:color w:val="333333"/>
                <w:sz w:val="18"/>
                <w:szCs w:val="18"/>
              </w:rPr>
              <w:t>The goal of this course is to introduce</w:t>
            </w:r>
            <w:r>
              <w:rPr>
                <w:rFonts w:eastAsia="標楷體"/>
                <w:color w:val="333333"/>
                <w:sz w:val="18"/>
                <w:szCs w:val="18"/>
              </w:rPr>
              <w:t xml:space="preserve"> the object-oriented programming language features, including the following: classes and object, inheritance, polymorphism, function overloading, template, and </w:t>
            </w:r>
            <w:r>
              <w:rPr>
                <w:rFonts w:eastAsia="標楷體"/>
                <w:color w:val="333333"/>
                <w:sz w:val="18"/>
                <w:szCs w:val="18"/>
              </w:rPr>
              <w:t>exception handling.</w:t>
            </w:r>
          </w:p>
        </w:tc>
      </w:tr>
      <w:tr>
        <w:trPr>
          <w:trHeight w:val="419" w:hRule="atLeast"/>
        </w:trPr>
        <w:tc>
          <w:tcPr>
            <w:tcW w:w="978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讓學生瞭解物件導向程式設計中抽象、封裝、資料隱藏及如何定義一個類別與類別所需包含的元件。學生將學習到如何設計一個類別及類別中公開與私有的不同，並建置方法來處理類別中的資料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 To explain abstraction, encapsulation, and data hiding, and shows how classes implement these features. Students will learn how to define a class, provide a class with public and private sections, and create methods that work with the class data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瞭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OOP </w:t>
            </w:r>
            <w:r>
              <w:rPr>
                <w:rFonts w:cs="標楷體" w:eastAsia="標楷體"/>
              </w:rPr>
              <w:t>主要的一個目標是讓程式碼可以再被利用。</w:t>
            </w:r>
            <w:r>
              <w:rPr>
                <w:rFonts w:eastAsia="標楷體"/>
              </w:rPr>
              <w:t xml:space="preserve">OOP </w:t>
            </w:r>
            <w:r>
              <w:rPr>
                <w:rFonts w:cs="標楷體" w:eastAsia="標楷體"/>
              </w:rPr>
              <w:t>提供繼承來擴展延伸或修改類別來達到此一目標。學生將學習到如何運用繼承做到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對已存在的類別進行新增功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對已存在的類別進行新增資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對已存在的類別進行功能修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. One of the main goals of OOP is to provide reusable code. OOP has a better method for extending and modifying classes. This method, called inheritance.  Students will learn what can do with inheritance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 they can add functionality to exist class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 they can add to the data that a class represents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 they can modify how a class method behav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應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我們有時會遇到不同的狀況需要不同的方法來處理，學生將學習到如何透過衍生類別依據物件所引法的事件，以不同的方法來處理，這個模式我們稱之為多元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3. We may encounter situations in which we want a method to behave differently for the derived class than it does for the base class. That is, the way a particular method behaves may depend on the object that invokes it. This behavior is termed polymorphic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分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樣板函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是一種通稱的函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透過樣版我們可以在產生實體時以實際的資料型態來取代，產生對應的函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4. A function (class) template is a generic function (class) description; that is, it defines a function (class) in terms of a generic type for which a specific type, such as int or double, can be substitute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創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程式執行過程中有時會遇到問題發生，學生將學習到如何運用</w:t>
            </w:r>
            <w:r>
              <w:rPr>
                <w:rFonts w:eastAsia="標楷體"/>
              </w:rPr>
              <w:t>OOP</w:t>
            </w:r>
            <w:r>
              <w:rPr>
                <w:rFonts w:cs="標楷體" w:eastAsia="標楷體"/>
              </w:rPr>
              <w:t>所提供的例外處理功能來處理這些狀況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 Programs sometimes encounter runtime problems that prevent them from continuing normally. OOP exceptions provide a powerful and flexible tool for dealing with these situ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分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F</w:t>
            </w:r>
          </w:p>
        </w:tc>
      </w:tr>
      <w:tr>
        <w:trPr/>
        <w:tc>
          <w:tcPr>
            <w:tcW w:w="978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</w:rPr>
              <w:t>讓學生瞭解物件導向程式設計並學習到如何設計類別與物件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上機考、作業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讓</w:t>
            </w:r>
            <w:r>
              <w:rPr>
                <w:rFonts w:eastAsia="標楷體"/>
              </w:rPr>
              <w:t>學生將學習到如何運用繼承對已存在的類別進行新增功能、新增資料及功能修改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上機考、作業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學生將學習到如何運用</w:t>
            </w:r>
            <w:r>
              <w:rPr>
                <w:rFonts w:eastAsia="標楷體"/>
              </w:rPr>
              <w:t>OOP</w:t>
            </w:r>
            <w:r>
              <w:rPr>
                <w:rFonts w:eastAsia="標楷體"/>
              </w:rPr>
              <w:t>中多元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上機考、作業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</w:rPr>
              <w:t>透過樣版產生實體時產生對應的函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上機考、作業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讓學生學習如何</w:t>
            </w:r>
            <w:r>
              <w:rPr>
                <w:rFonts w:eastAsia="標楷體"/>
              </w:rPr>
              <w:t>運用</w:t>
            </w:r>
            <w:r>
              <w:rPr>
                <w:rFonts w:eastAsia="標楷體"/>
              </w:rPr>
              <w:t>OOP</w:t>
            </w:r>
            <w:r>
              <w:rPr>
                <w:rFonts w:eastAsia="標楷體"/>
              </w:rPr>
              <w:t>所提供的例外處理功能來處理程執行過程所發生的例外事件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上機考、作業、期末考</w:t>
            </w:r>
          </w:p>
        </w:tc>
      </w:tr>
      <w:tr>
        <w:trPr/>
        <w:tc>
          <w:tcPr>
            <w:tcW w:w="978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bject Oriented Programming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lass Scope and Accessing Class Members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nstructor and Destructor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ack Class Case Study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Queue Class Case Study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heritance - protected Members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 xml:space="preserve">Inheritance 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 Function Overloading and Function Overriding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 xml:space="preserve">Inheritance 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 Constructors and Destructor in Derived Class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riend Functions and friend Classes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inked List Class Case Study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Polymorphism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Virtual Function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Polymorphism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Abstract Classes and Pure virtual Function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 xml:space="preserve">Template 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 Function Template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 xml:space="preserve">Template 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 Class Template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xception Handling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Stack/Queue Template Class Case Study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++ How to Program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25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  <w:u w:val="single"/>
              </w:rPr>
              <w:t>上機考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標楷體"/>
                <w:bCs/>
              </w:rPr>
              <w:t xml:space="preserve">10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Monday">
    <w:name w:val="monday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38:00Z</dcterms:created>
  <dc:creator>User</dc:creator>
  <dc:description/>
  <dc:language>en-US</dc:language>
  <cp:lastModifiedBy>User</cp:lastModifiedBy>
  <cp:lastPrinted>2009-12-08T16:45:00Z</cp:lastPrinted>
  <dcterms:modified xsi:type="dcterms:W3CDTF">2010-02-25T00:14:00Z</dcterms:modified>
  <cp:revision>8</cp:revision>
  <dc:subject/>
  <dc:title>淡江大學97學年度第2學期課程大綱</dc:title>
</cp:coreProperties>
</file>