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生化工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懷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標楷體" w:cs="BiauKai;Arial Unicode MS"/>
              </w:rPr>
            </w:pPr>
            <w:r>
              <w:rPr>
                <w:rFonts w:eastAsia="標楷體" w:cs="BiauKai;Arial Unicode MS" w:ascii="BiauKai;Arial Unicode MS" w:hAnsi="BiauKai;Arial Unicode MS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細明體;MingLiU" w:hAnsi="細明體;MingLiU" w:cs="細明體;MingLiU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cs="細明體;MingLiU" w:ascii="細明體;MingLiU" w:hAnsi="細明體;MingLiU"/>
                <w:sz w:val="20"/>
              </w:rPr>
              <w:t>BIOLOGICAL AND CHEMICAL ENGINE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四Ｐ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化工動力學、單元操作與輸送現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4P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標楷體" w:cs="BiauKai;Arial Unicode MS"/>
              </w:rPr>
            </w:pPr>
            <w:r>
              <w:rPr>
                <w:rFonts w:eastAsia="標楷體" w:cs="BiauKai;Arial Unicode MS" w:ascii="BiauKai;Arial Unicode MS" w:hAnsi="BiauKai;Arial Unicode M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RANSPORT PHENOMENA &amp; UNIT OPERATION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學系</w:t>
            </w:r>
            <w:r>
              <w:rPr>
                <w:rFonts w:ascii="BiauKai;Arial Unicode MS" w:hAnsi="BiauKai;Arial Unicode MS" w:cs="BiauKai;Arial Unicode MS" w:eastAsia="BiauKai;Arial Unicode MS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FF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培育具備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化學工程與材料工程</w:t>
            </w:r>
            <w:r>
              <w:rPr>
                <w:rFonts w:ascii="BiauKai;Arial Unicode MS" w:hAnsi="BiauKai;Arial Unicode MS" w:cs="BiauKai;Arial Unicode MS" w:eastAsia="BiauKai;Arial Unicode MS"/>
              </w:rPr>
              <w:t>專業</w:t>
            </w:r>
            <w:r>
              <w:rPr>
                <w:rFonts w:ascii="BiauKai;Arial Unicode MS" w:hAnsi="BiauKai;Arial Unicode MS" w:cs="BiauKai;Arial Unicode MS" w:eastAsia="BiauKai;Arial Unicode MS"/>
              </w:rPr>
              <w:t>知識與研發能力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之高等工程人才。</w:t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BiauKai;Arial Unicode MS" w:hAnsi="BiauKai;Arial Unicode MS" w:eastAsia="BiauKai;Arial Unicode MS" w:cs="BiauKai;Arial Unicode MS"/>
                <w:bCs/>
                <w:kern w:val="2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</w:rPr>
              <w:t>A</w:t>
            </w:r>
            <w:r>
              <w:rPr>
                <w:rFonts w:ascii="BiauKai;Arial Unicode MS" w:hAnsi="BiauKai;Arial Unicode MS" w:cs="BiauKai;Arial Unicode MS" w:eastAsia="BiauKai;Arial Unicode MS"/>
                <w:b/>
              </w:rPr>
              <w:t>、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具備且能運用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化學工程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與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材料工程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的高等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專業知識。</w:t>
            </w:r>
          </w:p>
          <w:p>
            <w:pPr>
              <w:pStyle w:val="Normal"/>
              <w:ind w:left="317" w:hanging="295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</w:rPr>
              <w:t>B</w:t>
            </w:r>
            <w:r>
              <w:rPr>
                <w:rFonts w:ascii="BiauKai;Arial Unicode MS" w:hAnsi="BiauKai;Arial Unicode MS" w:cs="BiauKai;Arial Unicode MS" w:eastAsia="BiauKai;Arial Unicode MS"/>
                <w:b/>
              </w:rPr>
              <w:t>、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能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規劃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與執行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化學工程及材料工程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專案。</w:t>
            </w:r>
          </w:p>
          <w:p>
            <w:pPr>
              <w:pStyle w:val="Normal"/>
              <w:ind w:left="317" w:hanging="295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</w:rPr>
              <w:t>C</w:t>
            </w:r>
            <w:r>
              <w:rPr>
                <w:rFonts w:ascii="BiauKai;Arial Unicode MS" w:hAnsi="BiauKai;Arial Unicode MS" w:cs="BiauKai;Arial Unicode MS" w:eastAsia="BiauKai;Arial Unicode MS"/>
                <w:b/>
              </w:rPr>
              <w:t>、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能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瞭解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專業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發展與跨領域持續學習。</w:t>
            </w:r>
          </w:p>
          <w:p>
            <w:pPr>
              <w:pStyle w:val="Normal"/>
              <w:ind w:left="317" w:hanging="295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</w:rPr>
              <w:t>D</w:t>
            </w:r>
            <w:r>
              <w:rPr>
                <w:rFonts w:ascii="BiauKai;Arial Unicode MS" w:hAnsi="BiauKai;Arial Unicode MS" w:cs="BiauKai;Arial Unicode MS" w:eastAsia="BiauKai;Arial Unicode MS"/>
                <w:b/>
              </w:rPr>
              <w:t>、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能創新思考與獨立解決問題。</w:t>
            </w:r>
          </w:p>
          <w:p>
            <w:pPr>
              <w:pStyle w:val="Normal"/>
              <w:ind w:left="317" w:hanging="295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</w:rPr>
              <w:t>E</w:t>
            </w:r>
            <w:r>
              <w:rPr>
                <w:rFonts w:ascii="BiauKai;Arial Unicode MS" w:hAnsi="BiauKai;Arial Unicode MS" w:cs="BiauKai;Arial Unicode MS" w:eastAsia="BiauKai;Arial Unicode MS"/>
                <w:b/>
              </w:rPr>
              <w:t>、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具備跨領域協調與團隊合作能力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</w:rPr>
              <w:t>F</w:t>
            </w:r>
            <w:r>
              <w:rPr>
                <w:rFonts w:ascii="BiauKai;Arial Unicode MS" w:hAnsi="BiauKai;Arial Unicode MS" w:cs="BiauKai;Arial Unicode MS" w:eastAsia="BiauKai;Arial Unicode MS"/>
                <w:b/>
              </w:rPr>
              <w:t>、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具備專業倫理、社會責任、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國際視野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與</w:t>
            </w:r>
            <w:r>
              <w:rPr>
                <w:rFonts w:ascii="BiauKai;Arial Unicode MS" w:hAnsi="BiauKai;Arial Unicode MS" w:cs="Arial" w:eastAsia="BiauKai;Arial Unicode MS"/>
                <w:szCs w:val="20"/>
              </w:rPr>
              <w:t>外語能力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</w:rPr>
              <w:t>課程簡介 （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</w:rPr>
              <w:t>限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>50~100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</w:rPr>
              <w:t>字</w:t>
            </w:r>
            <w:r>
              <w:rPr>
                <w:rFonts w:ascii="BiauKai;Arial Unicode MS" w:hAnsi="BiauKai;Arial Unicode MS" w:cs="BiauKai;Arial Unicode MS" w:eastAsia="BiauKai;Arial Unicode MS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（中）希望藉此課程讓學生了解生化工程產業內容與涵蓋面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以</w:t>
            </w:r>
            <w:r>
              <w:rPr>
                <w:rFonts w:ascii="BiauKai;Arial Unicode MS" w:hAnsi="BiauKai;Arial Unicode MS" w:cs="BiauKai;Arial Unicode MS" w:eastAsia="BiauKai;Arial Unicode MS"/>
              </w:rPr>
              <w:t>及如何延伸化學工程之相關專業於生化工程產業設計與分析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英）</w:t>
            </w:r>
            <w:r>
              <w:rPr>
                <w:rFonts w:eastAsia="BiauKai;Arial Unicode MS" w:cs="BiauKai;Arial Unicode MS" w:ascii="BiauKai;Arial Unicode MS" w:hAnsi="BiauKai;Arial Unicode MS"/>
              </w:rPr>
              <w:t>To introduce students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the biological 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engineering </w:t>
            </w:r>
            <w:r>
              <w:rPr>
                <w:rFonts w:eastAsia="BiauKai;Arial Unicode MS" w:cs="BiauKai;Arial Unicode MS" w:ascii="BiauKai;Arial Unicode MS" w:hAnsi="BiauKai;Arial Unicode MS"/>
              </w:rPr>
              <w:t>industry and its applications, as well as how to extend the</w:t>
            </w:r>
            <w:r>
              <w:rPr>
                <w:rFonts w:eastAsia="BiauKai;Arial Unicode MS" w:cs="BiauKai;Arial Unicode MS" w:ascii="BiauKai;Arial Unicode MS" w:hAnsi="BiauKai;Arial Unicode MS"/>
              </w:rPr>
              <w:t>ir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knowledge of chemical </w:t>
            </w:r>
            <w:r>
              <w:rPr>
                <w:rFonts w:eastAsia="BiauKai;Arial Unicode MS" w:cs="BiauKai;Arial Unicode MS" w:ascii="BiauKai;Arial Unicode MS" w:hAnsi="BiauKai;Arial Unicode MS"/>
              </w:rPr>
              <w:t>engineering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to the related design and analysis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in the related bioindustry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FF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一、目標層次（選填）：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1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記憶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瞭解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應用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4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分析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評鑑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6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BiauKai;Arial Unicode MS" w:hAnsi="BiauKai;Arial Unicode MS" w:cs="Arial" w:eastAsia="BiauKai;Arial Unicode MS"/>
                <w:b/>
                <w:bCs/>
                <w:szCs w:val="28"/>
              </w:rPr>
              <w:t>（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例如：「目標層次」可對應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項時，僅取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；對應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6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項時僅取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6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）。惟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BiauKai;Arial Unicode MS" w:hAnsi="BiauKai;Arial Unicode MS" w:cs="Arial" w:eastAsia="BiauKai;Arial Unicode MS"/>
                <w:b/>
                <w:bCs/>
                <w:szCs w:val="28"/>
              </w:rPr>
              <w:t>（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例如：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A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AD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BEF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1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生化工程之應用領域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  <w:r>
              <w:rPr>
                <w:rFonts w:ascii="BiauKai;Arial Unicode MS" w:hAnsi="BiauKai;Arial Unicode MS" w:cs="BiauKai;Arial Unicode MS" w:eastAsia="BiauKai;Arial Unicode MS"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applications of biochemical engineer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BC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生化工程之重要元素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</w:rPr>
              <w:t>important Biomolecu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BC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3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酵素與各種細胞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</w:rPr>
              <w:t>enzymes and ce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BC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4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各種細胞培養方法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4</w:t>
            </w:r>
            <w:r>
              <w:rPr>
                <w:rFonts w:ascii="BiauKai;Arial Unicode MS" w:hAnsi="BiauKai;Arial Unicode MS" w:cs="BiauKai;Arial Unicode MS" w:eastAsia="BiauKai;Arial Unicode MS"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</w:rPr>
              <w:t>cultivation of ce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BC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酵素與細胞反應動力學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</w:rPr>
              <w:t>enzyme/cells kine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BC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6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生物反應器之設計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  <w:r>
              <w:rPr>
                <w:rFonts w:ascii="BiauKai;Arial Unicode MS" w:hAnsi="BiauKai;Arial Unicode MS" w:cs="BiauKai;Arial Unicode MS" w:eastAsia="BiauKai;Arial Unicode MS"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</w:rPr>
              <w:t>bioreactor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BC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7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生物反應器相關操作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7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related operations of bioreacto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BC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8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生化產品之分離與純化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8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downstream operations of bioproduc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B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1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生化工程之應用領域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 圖片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生化工程之重要元素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3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酵素與各種細胞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 圖片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4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各種細胞培養方法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 圖片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酵素與細胞反應動力學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6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生物反應器之設計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7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生物反應器相關操作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8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了解生化產品之分離與純化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內容（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S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ubject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/T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opics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介紹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 xml:space="preserve">Introduc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生化工程綱要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Fundamentals of biochemical enginee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酵素與蛋白質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Enzymes/protei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酵素動力學與固定化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Enzyme kinetics and enzyme immobil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細胞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Cel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細胞培養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Cell cultiv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(holiday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</w:rPr>
              <w:t></w:t>
            </w:r>
          </w:p>
          <w:p>
            <w:pPr>
              <w:pStyle w:val="Normal"/>
              <w:ind w:left="454" w:hanging="0"/>
              <w:rPr>
                <w:rFonts w:ascii="BiauKai;Arial Unicode MS" w:hAnsi="BiauKai;Arial Unicode MS" w:eastAsia="BiauKai;Arial Unicode MS" w:cs="新細明體;PMingLiU"/>
                <w:b/>
                <w:b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細胞動力學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 xml:space="preserve">Cell kinetics </w:t>
            </w:r>
          </w:p>
          <w:p>
            <w:pPr>
              <w:pStyle w:val="Normal"/>
              <w:ind w:left="454" w:hanging="0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生化反應器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 xml:space="preserve">(I) 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Bioreactor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 xml:space="preserve">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ab/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生化反應器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 xml:space="preserve">(II) 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Bioreactor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 xml:space="preserve">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4" w:hanging="0"/>
              <w:rPr/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ab/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攪拌與通氣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Agitation and ae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</w:rPr>
              <w:tab/>
            </w:r>
            <w:r>
              <w:rPr>
                <w:rFonts w:ascii="BiauKai;Arial Unicode MS" w:hAnsi="BiauKai;Arial Unicode MS" w:cs="BiauKai;Arial Unicode MS" w:eastAsia="BiauKai;Arial Unicode MS"/>
                <w:b/>
              </w:rPr>
              <w:t>滅菌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Steril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分離與純化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Downstream process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4" w:hanging="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ab/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畢業班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pacing w:val="-20"/>
              </w:rPr>
              <w:t>教學設備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  <w:bdr w:val="single" w:sz="4" w:space="0" w:color="000000"/>
              </w:rPr>
              <w:t>v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電腦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 </w:t>
            </w:r>
            <w:r>
              <w:rPr>
                <w:rFonts w:eastAsia="BiauKai;Arial Unicode MS" w:cs="BiauKai;Arial Unicode MS" w:ascii="BiauKai;Arial Unicode MS" w:hAnsi="BiauKai;Arial Unicode MS"/>
                <w:bCs/>
                <w:bdr w:val="single" w:sz="4" w:space="0" w:color="000000"/>
              </w:rPr>
              <w:t>V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投影機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□其他（</w:t>
            </w:r>
            <w:r>
              <w:rPr>
                <w:rFonts w:ascii="BiauKai;Arial Unicode MS" w:hAnsi="BiauKai;Arial Unicode MS" w:cs="BiauKai;Arial Unicode MS" w:eastAsia="BiauKai;Arial Unicode MS"/>
                <w:bCs/>
                <w:u w:val="single"/>
              </w:rPr>
              <w:t>　　　　　　　　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pacing w:val="-20"/>
              </w:rPr>
              <w:t>教材課本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“</w:t>
            </w:r>
            <w:r>
              <w:rPr>
                <w:rFonts w:ascii="BiauKai;Arial Unicode MS" w:hAnsi="BiauKai;Arial Unicode MS" w:cs="BiauKai;Arial Unicode MS" w:eastAsia="BiauKai;Arial Unicode MS"/>
              </w:rPr>
              <w:t>生化工程：發酵與分離純化“ 新文京開發出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pacing w:val="-20"/>
              </w:rPr>
              <w:t>參考書籍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”</w:t>
            </w:r>
            <w:r>
              <w:rPr>
                <w:rFonts w:eastAsia="BiauKai;Arial Unicode MS" w:cs="BiauKai;Arial Unicode MS" w:ascii="BiauKai;Arial Unicode MS" w:hAnsi="BiauKai;Arial Unicode MS"/>
              </w:rPr>
              <w:t>Biochemical Engineering</w:t>
            </w:r>
            <w:r>
              <w:rPr>
                <w:rFonts w:eastAsia="BiauKai;Arial Unicode MS" w:cs="BiauKai;Arial Unicode MS" w:ascii="BiauKai;Arial Unicode MS" w:hAnsi="BiauKai;Arial Unicode MS"/>
              </w:rPr>
              <w:t>”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By James Le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bdr w:val="single" w:sz="4" w:space="0" w:color="000000"/>
              </w:rPr>
              <w:t>v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平時成績：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20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</w:t>
            </w:r>
            <w:r>
              <w:rPr>
                <w:rFonts w:eastAsia="BiauKai;Arial Unicode MS" w:cs="BiauKai;Arial Unicode MS" w:ascii="BiauKai;Arial Unicode MS" w:hAnsi="BiauKai;Arial Unicode MS"/>
                <w:bCs/>
                <w:bdr w:val="single" w:sz="4" w:space="0" w:color="000000"/>
              </w:rPr>
              <w:t>v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期中考成績： 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40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</w:t>
            </w:r>
            <w:r>
              <w:rPr>
                <w:rFonts w:eastAsia="BiauKai;Arial Unicode MS" w:cs="BiauKai;Arial Unicode MS" w:ascii="BiauKai;Arial Unicode MS" w:hAnsi="BiauKai;Arial Unicode MS"/>
                <w:bCs/>
                <w:bdr w:val="single" w:sz="4" w:space="0" w:color="000000"/>
              </w:rPr>
              <w:t>v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期末考成績：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40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作業成績：   ％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□其他（</w:t>
            </w:r>
            <w:r>
              <w:rPr>
                <w:rFonts w:ascii="BiauKai;Arial Unicode MS" w:hAnsi="BiauKai;Arial Unicode MS" w:cs="BiauKai;Arial Unicode MS" w:eastAsia="BiauKai;Arial Unicode MS"/>
                <w:bCs/>
                <w:u w:val="single"/>
              </w:rPr>
              <w:t xml:space="preserve">                    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）：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教學計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</w:rPr>
              <w:t>畫</w:t>
            </w:r>
            <w:r>
              <w:rPr>
                <w:rFonts w:ascii="BiauKai;Arial Unicode MS" w:hAnsi="BiauKai;Arial Unicode MS" w:cs="BiauKai;Arial Unicode MS" w:eastAsia="BiauKai;Arial Unicode MS"/>
              </w:rPr>
              <w:t>表上傳步驟</w:t>
            </w:r>
            <w:r>
              <w:rPr>
                <w:rFonts w:ascii="BiauKai;Arial Unicode MS" w:hAnsi="BiauKai;Arial Unicode MS" w:cs="BiauKai;Arial Unicode MS" w:eastAsia="BiauKai;Arial Unicode MS"/>
              </w:rPr>
              <w:t>：</w:t>
            </w:r>
            <w:r>
              <w:rPr>
                <w:rFonts w:ascii="BiauKai;Arial Unicode MS" w:hAnsi="BiauKai;Arial Unicode MS" w:cs="BiauKai;Arial Unicode MS" w:eastAsia="BiauKai;Arial Unicode MS"/>
              </w:rPr>
              <w:t>教務處首頁點選「教務資訊」→「教學計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</w:rPr>
              <w:t>畫</w:t>
            </w:r>
            <w:r>
              <w:rPr>
                <w:rFonts w:ascii="BiauKai;Arial Unicode MS" w:hAnsi="BiauKai;Arial Unicode MS" w:cs="BiauKai;Arial Unicode MS" w:eastAsia="BiauKai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iauKai;Arial Unicode MS" w:hAnsi="BiauKai;Arial Unicode MS" w:cs="BiauKai;Arial Unicode MS" w:eastAsia="BiauKai;Arial Unicode MS"/>
              </w:rPr>
              <w:t>；網址：</w:t>
            </w:r>
            <w:hyperlink r:id="rId2">
              <w:r>
                <w:rPr>
                  <w:rStyle w:val="InternetLink"/>
                  <w:rFonts w:eastAsia="BiauKai;Arial Unicode MS" w:cs="BiauKai;Arial Unicode MS" w:ascii="BiauKai;Arial Unicode MS" w:hAnsi="BiauKai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iauKai;Arial Unicode MS" w:hAnsi="BiauKai;Arial Unicode MS" w:cs="BiauKai;Arial Unicode MS" w:eastAsia="BiauKai;Arial Unicode MS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  <w:szCs w:val="27"/>
              </w:rPr>
              <w:t>※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auKai;Arial Unicode MS" w:hAnsi="BiauKai;Arial Unicode MS" w:cs="BiauKai;Arial Unicode MS" w:eastAsia="BiauKai;Arial Unicode MS"/>
        </w:rPr>
        <w:t>表單編號：</w:t>
      </w:r>
      <w:r>
        <w:rPr>
          <w:rFonts w:eastAsia="BiauKai;Arial Unicode MS" w:cs="BiauKai;Arial Unicode MS" w:ascii="BiauKai;Arial Unicode MS" w:hAnsi="BiauKai;Arial Unicode MS"/>
        </w:rPr>
        <w:t>ATRX-Q03-001-FM</w:t>
      </w:r>
      <w:r>
        <w:rPr>
          <w:rFonts w:eastAsia="BiauKai;Arial Unicode MS" w:cs="BiauKai;Arial Unicode MS" w:ascii="BiauKai;Arial Unicode MS" w:hAnsi="BiauKai;Arial Unicode MS"/>
        </w:rPr>
        <w:t>201</w:t>
      </w:r>
      <w:r>
        <w:rPr>
          <w:rFonts w:eastAsia="BiauKai;Arial Unicode MS" w:cs="BiauKai;Arial Unicode MS" w:ascii="BiauKai;Arial Unicode MS" w:hAnsi="BiauKai;Arial Unicode MS"/>
        </w:rPr>
        <w:t>-0</w:t>
      </w:r>
      <w:r>
        <w:rPr>
          <w:rFonts w:eastAsia="BiauKai;Arial Unicode MS" w:cs="BiauKai;Arial Unicode MS" w:ascii="BiauKai;Arial Unicode MS" w:hAnsi="BiauKai;Arial Unicode MS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3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1:31:00Z</dcterms:modified>
  <cp:revision>2</cp:revision>
  <dc:subject/>
  <dc:title>淡江大學97學年度第2學期課程大綱</dc:title>
</cp:coreProperties>
</file>