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511"/>
        <w:gridCol w:w="362"/>
        <w:gridCol w:w="187"/>
        <w:gridCol w:w="101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化學實驗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CHEMISTRY LAB.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化材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3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傳授化學知識</w:t>
            </w:r>
          </w:p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/>
              </w:rPr>
              <w:t xml:space="preserve">  </w:t>
            </w:r>
            <w:r>
              <w:rPr>
                <w:rFonts w:ascii="Times New Roman" w:hAnsi="Times New Roman" w:cs="Arial" w:eastAsia="標楷體"/>
              </w:rPr>
              <w:t>培育具備</w:t>
            </w:r>
            <w:r>
              <w:rPr>
                <w:rFonts w:ascii="Times New Roman" w:hAnsi="Times New Roman" w:cs="Arial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Arial" w:eastAsia="標楷體"/>
              </w:rPr>
              <w:t>專業</w:t>
            </w:r>
            <w:r>
              <w:rPr>
                <w:rFonts w:ascii="Times New Roman" w:hAnsi="Times New Roman" w:cs="Arial" w:eastAsia="標楷體"/>
              </w:rPr>
              <w:t>知識、技能與素養的</w:t>
            </w:r>
            <w:r>
              <w:rPr>
                <w:rFonts w:ascii="Times New Roman" w:hAnsi="Times New Roman" w:cs="Arial" w:eastAsia="標楷體"/>
                <w:color w:val="000000"/>
              </w:rPr>
              <w:t>工程師人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以不同課程及實驗培養學生獨立思考，於化材及科學領域中，創造具有特色之學生氣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良好的實驗技巧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實驗為化學之母，良好的實驗技巧為未來研究的根本，實驗技巧的養成為最重要的一環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以專題研究及各種實驗課程，培養良好實驗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I</w:t>
            </w:r>
            <w:r>
              <w:rPr>
                <w:rFonts w:cs="標楷體" w:eastAsia="標楷體"/>
              </w:rPr>
              <w:t>藉由書報討論及優良圖書網路資源，增進閱讀能力及搜尋資料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物理化學實驗使學生可以了解到物理化學的基本概念，進而發展對於物理化學更深入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By Physical Chemistry Experiment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so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hat students can learn the basic concepts of physical chemistry, the development of physical chemistry for more in-depth understand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團隊合作的精神與能力。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 To cultivate the students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pirit and ability of team-work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培養學生思考邏輯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To cultivate the students’ ability of logical think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To cultivate the students’ basic ability of discovering, analyzing, and solving problems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H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認識各種儀器的使用方式與學習器材的正確操作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由分組操作實驗培養學生團隊合作的精神和能力，在實驗過程中培養發現問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分析問題並解決問題的基本能力。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將實驗所得到的成果來印證書本上的理論，</w:t>
            </w:r>
            <w:r>
              <w:rPr>
                <w:rFonts w:eastAsia="標楷體"/>
              </w:rPr>
              <w:t>藉由書寫報告過程培養學生思考邏輯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實驗數據分析解釋的能力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準備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i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講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</w:t>
            </w:r>
            <w:r>
              <w:rPr>
                <w:rFonts w:eastAsia="標楷體"/>
              </w:rPr>
              <w:t>.Intrinsic Viscosity: Chain linking in polyvinyl alcoh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2</w:t>
            </w:r>
            <w:r>
              <w:rPr>
                <w:rFonts w:eastAsia="標楷體"/>
              </w:rPr>
              <w:t>.Transference Numb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3</w:t>
            </w:r>
            <w:r>
              <w:rPr>
                <w:rFonts w:eastAsia="標楷體"/>
              </w:rPr>
              <w:t>.Cryoscopic Determination of Molecular We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觀摩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4</w:t>
            </w:r>
            <w:r>
              <w:rPr>
                <w:rFonts w:eastAsia="標楷體"/>
              </w:rPr>
              <w:t xml:space="preserve">.A General Chemical Thermodynamics Experimen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5</w:t>
            </w:r>
            <w:r>
              <w:rPr>
                <w:rFonts w:eastAsia="標楷體"/>
              </w:rPr>
              <w:t>.Hydration of [Co(N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]</w:t>
            </w:r>
            <w:r>
              <w:rPr>
                <w:rFonts w:eastAsia="標楷體"/>
                <w:vertAlign w:val="superscript"/>
              </w:rPr>
              <w:t>2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6</w:t>
            </w:r>
            <w:r>
              <w:rPr>
                <w:rFonts w:eastAsia="標楷體"/>
              </w:rPr>
              <w:t>.Physical Adsorption of Gas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7</w:t>
            </w:r>
            <w:r>
              <w:rPr>
                <w:rFonts w:eastAsia="標楷體"/>
              </w:rPr>
              <w:t>.Molecular Fluorescence, Phosphorescence &amp; Chemiluminesc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8</w:t>
            </w:r>
            <w:r>
              <w:rPr>
                <w:rFonts w:eastAsia="標楷體"/>
              </w:rPr>
              <w:t>.Binary Liquid-Vapor Phase Diagr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Exp9</w:t>
            </w:r>
            <w:r>
              <w:rPr>
                <w:rFonts w:eastAsia="標楷體"/>
              </w:rPr>
              <w:t>.Ionic Strength Effect of the Rate of Reduction of Hexacyanoferrate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) by Ascorbic ac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10</w:t>
            </w:r>
            <w:r>
              <w:rPr>
                <w:rFonts w:eastAsia="標楷體"/>
              </w:rPr>
              <w:t>.Steam Distill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驗期末報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ck o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期期末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及結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實驗精神及秩序：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預結</w:t>
            </w:r>
            <w:r>
              <w:rPr>
                <w:rFonts w:ascii="標楷體" w:hAnsi="標楷體" w:cs="標楷體" w:eastAsia="標楷體"/>
                <w:bCs/>
              </w:rPr>
              <w:t>報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上台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0:55:00Z</dcterms:modified>
  <cp:revision>3</cp:revision>
  <dc:subject/>
  <dc:title>淡江大學97學年度第2學期課程大綱</dc:title>
</cp:coreProperties>
</file>