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有機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ORGANIC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化材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2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25"/>
                <w:szCs w:val="24"/>
              </w:rPr>
              <w:t>培育具備化學工程與材料工程專業知識、技能與素養的工程師人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具備與運用化學工程與材料工程的基礎與專業核心知識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具備化學工程與材料工程實驗系統之操作與數據分析能力</w:t>
            </w:r>
          </w:p>
          <w:p>
            <w:pPr>
              <w:pStyle w:val="Style16"/>
              <w:snapToGrid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能分析與設計化學工程及材料工程製程與產品系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能運用資訊工具以解決化學工程及材料工程專業問題</w:t>
            </w:r>
          </w:p>
          <w:p>
            <w:pPr>
              <w:pStyle w:val="Style16"/>
              <w:snapToGrid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pacing w:val="25"/>
                <w:szCs w:val="24"/>
              </w:rPr>
              <w:t>具備解決工程問題與持續學習能力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具備良好表達、溝通、協調與團隊合作能力</w:t>
            </w:r>
          </w:p>
          <w:p>
            <w:pPr>
              <w:pStyle w:val="Style16"/>
              <w:snapToGrid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具備專業倫理、社會責任、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是設計給學生學習有機化合物的基礎，包含命名、結構、性質、反應與合成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his course is designed for student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o learn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he fundamental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of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rgani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compounds, including nomenclature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structures,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opert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ies,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eaction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nd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ynthesi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學習有機化學的基礎知識，可應用於化學工程及材料工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earn basic knowledge of organic chemistry that may be applied to chemical and materials engineerin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</w:rPr>
              <w:t>發展</w:t>
            </w:r>
            <w:r>
              <w:rPr>
                <w:rFonts w:cs="Times New Roman"/>
              </w:rPr>
              <w:t>關於有機化學的獨立思考能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evelop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he capability of independent thinking about organic chemistry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增進有機化學相關的英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hance the capa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i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ity of using English in organic chemistry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有機化學的基礎知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發展關於有機化學的獨立思考能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增進有機化學相關的英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Stereochemi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Stereochemi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cleophilic Substit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cleophilic Substit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ree Radic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ree Radic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lcohols, Ethers, and Pheno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lcohols, Ethers, and Pheno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Midterm Examination (1~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ldehydes and Keto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ldehydes and Keto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arboxylic Ac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arboxylic Acid Deriv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arboxylic Acid Deriv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mi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mi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Final Examination (11~1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Robert C. Atkins and Francis A. Carey, "Organic Chemistry: A Brief Course", 3rd ed., McGraw Hill, 2002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vid R. Klein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“Organic Chemistry as a Second Language: Translating the Basic Concepts”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nd ed., </w:t>
            </w:r>
            <w:r>
              <w:rPr>
                <w:rFonts w:eastAsia="標楷體" w:cs="標楷體" w:ascii="標楷體" w:hAnsi="標楷體"/>
                <w:color w:val="000000"/>
              </w:rPr>
              <w:t>Wiley, 2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3:54:00Z</dcterms:modified>
  <cp:revision>2</cp:revision>
  <dc:subject/>
  <dc:title>淡江大學97學年度第2學期課程大綱</dc:title>
</cp:coreProperties>
</file>