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  <w:kern w:val="0"/>
              </w:rPr>
              <w:t>奈米材料</w:t>
            </w:r>
            <w:r>
              <w:rPr>
                <w:rFonts w:ascii="標楷體" w:hAnsi="標楷體" w:cs="標楷體" w:eastAsia="標楷體"/>
              </w:rPr>
              <w:t>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朝欽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</w:rPr>
              <w:t>INTRODUCTION TO NANOMATERIAL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化材二Ｃ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DXB2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系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pacing w:val="25"/>
                <w:szCs w:val="24"/>
              </w:rPr>
              <w:t>培育具備化學工程與材料工程專業知識、技能與素養的工程師人才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pacing w:val="25"/>
              </w:rPr>
              <w:t>具備與運用化學工程與材料工程的基礎與專業核心知識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pacing w:val="25"/>
              </w:rPr>
              <w:t>具備化學工程與材料工程實驗系統之操作與數據分析能力</w:t>
            </w:r>
          </w:p>
          <w:p>
            <w:pPr>
              <w:pStyle w:val="Style16"/>
              <w:snapToGrid w:val="false"/>
              <w:spacing w:lineRule="auto" w:line="24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pacing w:val="30"/>
                <w:szCs w:val="24"/>
              </w:rPr>
              <w:t>能分析與設計化學工程及材料工程製程與產品系統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pacing w:val="25"/>
              </w:rPr>
              <w:t>能運用資訊工具以解決化學工程及材料工程專業問題</w:t>
            </w:r>
          </w:p>
          <w:p>
            <w:pPr>
              <w:pStyle w:val="Style16"/>
              <w:snapToGrid w:val="false"/>
              <w:spacing w:lineRule="auto" w:line="24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color w:val="000000"/>
                <w:spacing w:val="25"/>
                <w:szCs w:val="24"/>
              </w:rPr>
              <w:t>具備解決工程問題與持續學習能力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color w:val="000000"/>
                <w:spacing w:val="25"/>
              </w:rPr>
              <w:t>具備良好表達、溝通、協調與團隊合作能力</w:t>
            </w:r>
          </w:p>
          <w:p>
            <w:pPr>
              <w:pStyle w:val="Style16"/>
              <w:snapToGrid w:val="false"/>
              <w:spacing w:lineRule="auto" w:line="24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color w:val="000000"/>
                <w:spacing w:val="30"/>
                <w:szCs w:val="24"/>
              </w:rPr>
              <w:t>具備專業倫理、社會責任、國際視野與外語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是設計給學生學習</w:t>
            </w:r>
            <w:r>
              <w:rPr>
                <w:rFonts w:cs="標楷體" w:eastAsia="標楷體"/>
                <w:kern w:val="0"/>
              </w:rPr>
              <w:t>奈米材料</w:t>
            </w:r>
            <w:r>
              <w:rPr>
                <w:rFonts w:ascii="標楷體" w:hAnsi="標楷體" w:cs="標楷體" w:eastAsia="標楷體"/>
              </w:rPr>
              <w:t>的概論，包含結構、性質、製備與應用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This course is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an introduction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for student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to learn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the fundamentals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of 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anomaterials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, including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structures,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propert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ies,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preparation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and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pplication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ascii="標楷體" w:hAnsi="標楷體" w:cs="標楷體" w:eastAsia="標楷體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學習</w:t>
            </w:r>
            <w:r>
              <w:rPr>
                <w:rFonts w:cs="標楷體"/>
              </w:rPr>
              <w:t>奈米材料</w:t>
            </w:r>
            <w:r>
              <w:rPr>
                <w:rFonts w:cs="Times New Roman"/>
              </w:rPr>
              <w:t>的基礎知識，可應用於化學工程及材料工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Learn basic knowledge of 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anomaterials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that may be applied to chemical and materials engineering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2. </w:t>
            </w:r>
            <w:r>
              <w:rPr>
                <w:rFonts w:cs="Times New Roman"/>
              </w:rPr>
              <w:t>發展</w:t>
            </w:r>
            <w:r>
              <w:rPr>
                <w:rFonts w:cs="Times New Roman"/>
              </w:rPr>
              <w:t>關於</w:t>
            </w:r>
            <w:r>
              <w:rPr>
                <w:rFonts w:cs="標楷體"/>
              </w:rPr>
              <w:t>奈米材料</w:t>
            </w:r>
            <w:r>
              <w:rPr>
                <w:rFonts w:cs="Times New Roman"/>
              </w:rPr>
              <w:t>的獨立思考能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Develop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the capability of independent thinking about 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anomaterials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增進</w:t>
            </w:r>
            <w:r>
              <w:rPr>
                <w:rFonts w:cs="標楷體" w:eastAsia="標楷體"/>
                <w:kern w:val="0"/>
              </w:rPr>
              <w:t>奈米材料</w:t>
            </w:r>
            <w:r>
              <w:rPr>
                <w:rFonts w:ascii="標楷體" w:hAnsi="標楷體" w:cs="標楷體" w:eastAsia="標楷體"/>
              </w:rPr>
              <w:t>相關的英語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nhance the capa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i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lity of using English in 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anomaterials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cs="標楷體" w:eastAsia="標楷體"/>
                <w:kern w:val="0"/>
              </w:rPr>
              <w:t>奈米材料</w:t>
            </w:r>
            <w:r>
              <w:rPr>
                <w:rFonts w:ascii="標楷體" w:hAnsi="標楷體" w:cs="標楷體" w:eastAsia="標楷體"/>
              </w:rPr>
              <w:t>的基礎知識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發展關於</w:t>
            </w:r>
            <w:r>
              <w:rPr>
                <w:rFonts w:cs="標楷體" w:eastAsia="標楷體"/>
                <w:kern w:val="0"/>
              </w:rPr>
              <w:t>奈米材料</w:t>
            </w:r>
            <w:r>
              <w:rPr>
                <w:rFonts w:ascii="標楷體" w:hAnsi="標楷體" w:cs="標楷體" w:eastAsia="標楷體"/>
              </w:rPr>
              <w:t>的獨立思考能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增進</w:t>
            </w:r>
            <w:r>
              <w:rPr>
                <w:rFonts w:cs="標楷體" w:eastAsia="標楷體"/>
                <w:kern w:val="0"/>
              </w:rPr>
              <w:t>奈米材料</w:t>
            </w:r>
            <w:r>
              <w:rPr>
                <w:rFonts w:ascii="標楷體" w:hAnsi="標楷體" w:cs="標楷體" w:eastAsia="標楷體"/>
              </w:rPr>
              <w:t>相關的英語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kern w:val="0"/>
              </w:rPr>
              <w:t>奈米材料</w:t>
            </w:r>
            <w:r>
              <w:rPr>
                <w:rFonts w:cs="標楷體" w:eastAsia="標楷體"/>
              </w:rPr>
              <w:t>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kern w:val="0"/>
              </w:rPr>
              <w:t>奈米材料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  <w:kern w:val="0"/>
              </w:rPr>
              <w:t>現象與性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奈米材料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  <w:kern w:val="0"/>
              </w:rPr>
              <w:t>型態與製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零維奈米材料：奈米粉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kern w:val="0"/>
              </w:rPr>
              <w:t>零維奈米材料：奈米粒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kern w:val="0"/>
              </w:rPr>
              <w:t>一維奈米材料：奈米柱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kern w:val="0"/>
              </w:rPr>
              <w:t>一維奈米材料：奈米纖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kern w:val="0"/>
              </w:rPr>
              <w:t>二維奈米材料：奈米薄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kern w:val="0"/>
              </w:rPr>
              <w:t>奈米材料</w:t>
            </w:r>
            <w:r>
              <w:rPr>
                <w:rFonts w:cs="標楷體" w:eastAsia="標楷體"/>
              </w:rPr>
              <w:t>分析</w:t>
            </w:r>
            <w:r>
              <w:rPr>
                <w:rFonts w:cs="標楷體" w:eastAsia="標楷體"/>
                <w:kern w:val="0"/>
              </w:rPr>
              <w:t>：型態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kern w:val="0"/>
              </w:rPr>
              <w:t>奈米材料</w:t>
            </w:r>
            <w:r>
              <w:rPr>
                <w:rFonts w:cs="標楷體" w:eastAsia="標楷體"/>
              </w:rPr>
              <w:t>分析</w:t>
            </w:r>
            <w:r>
              <w:rPr>
                <w:rFonts w:cs="標楷體" w:eastAsia="標楷體"/>
                <w:kern w:val="0"/>
              </w:rPr>
              <w:t>：性質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kern w:val="0"/>
              </w:rPr>
              <w:t>奈米複合材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kern w:val="0"/>
              </w:rPr>
              <w:t>奈米複合材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kern w:val="0"/>
              </w:rPr>
              <w:t>奈米材料應用：</w:t>
            </w:r>
            <w:r>
              <w:rPr>
                <w:rFonts w:cs="標楷體" w:eastAsia="標楷體"/>
              </w:rPr>
              <w:t>半導體與光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kern w:val="0"/>
              </w:rPr>
              <w:t>奈米材料應用：</w:t>
            </w:r>
            <w:r>
              <w:rPr>
                <w:rFonts w:cs="標楷體" w:eastAsia="標楷體"/>
              </w:rPr>
              <w:t>能源與環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kern w:val="0"/>
              </w:rPr>
              <w:t>奈米材料應用：</w:t>
            </w:r>
            <w:r>
              <w:rPr>
                <w:rFonts w:cs="標楷體" w:eastAsia="標楷體"/>
              </w:rPr>
              <w:t>民生與生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eastAsia="標楷體" w:cs="標楷體" w:ascii="標楷體" w:hAnsi="標楷體"/>
                <w:color w:val="000000"/>
              </w:rPr>
              <w:t>Ashby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P. J. Ferreira, D. L. Schodek,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Nanomaterials, Nanotechnologies, and 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sign”,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lsevier</w:t>
            </w:r>
            <w:r>
              <w:rPr>
                <w:rFonts w:eastAsia="標楷體" w:cs="標楷體" w:ascii="標楷體" w:hAnsi="標楷體"/>
                <w:color w:val="000000"/>
              </w:rPr>
              <w:t>, 20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 xml:space="preserve">％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napToGrid w:val="false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51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3:51:00Z</dcterms:modified>
  <cp:revision>2</cp:revision>
  <dc:subject/>
  <dc:title>淡江大學97學年度第2學期課程大綱</dc:title>
</cp:coreProperties>
</file>