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細明體;MingLiU" w:eastAsia="標楷體"/>
                <w:szCs w:val="20"/>
              </w:rPr>
              <w:t>無機材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余宣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firstLine="120"/>
              <w:textAlignment w:val="auto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</w:rPr>
              <w:t>INORGANIC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9" w:hanging="20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材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2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使學生對無機材料之種類、原子與分子結構、物理性質、與化學性質等有所瞭解。內容強調無機材料結構與其性質間之關係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provide students with the </w:t>
            </w:r>
            <w:r>
              <w:rPr>
                <w:rFonts w:eastAsia="標楷體"/>
              </w:rPr>
              <w:t>understanding of material types, atomic and molecular structures, physical properties, and chemical properties of inorganic materials. This course will emphasize the relations between structure and characters of the inorganic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瞭解</w:t>
            </w:r>
            <w:r>
              <w:rPr>
                <w:rFonts w:eastAsia="標楷體"/>
                <w:sz w:val="20"/>
                <w:szCs w:val="20"/>
              </w:rPr>
              <w:t>固態材料之分類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 Classification of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瞭解</w:t>
            </w:r>
            <w:r>
              <w:rPr>
                <w:rFonts w:eastAsia="標楷體"/>
                <w:sz w:val="20"/>
                <w:szCs w:val="20"/>
              </w:rPr>
              <w:t>固態材料元素間的作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 Interactions between the constituent elements in solid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瞭解金屬與陶瓷材料的晶體結構與分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Understanding and determination of crystal structures of the metals and ceramic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間化學力對無機材料性質的影響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Effects of chemical forces between elements on properties of the inorganic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力學與動力學在材料之應用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Application of thermodynamics and kinetics on materi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缺憾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1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Structural defec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 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瞭解</w:t>
            </w:r>
            <w:r>
              <w:rPr>
                <w:rFonts w:eastAsia="標楷體"/>
                <w:sz w:val="20"/>
                <w:szCs w:val="20"/>
              </w:rPr>
              <w:t>固態材料之分類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瞭解</w:t>
            </w:r>
            <w:r>
              <w:rPr>
                <w:rFonts w:eastAsia="標楷體"/>
                <w:sz w:val="20"/>
                <w:szCs w:val="20"/>
              </w:rPr>
              <w:t>固態材料元素間的作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瞭解金屬與陶瓷材料的晶體結構與分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素間化學力對無機材料性質的影響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力學與動力學在材料之應用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缺憾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11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無機材料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態材料之分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質中元素之排列情形：結晶、非結晶、與無定型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謂物質顯微結構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子結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素間之交互作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Shr</w:t>
            </w:r>
            <w:r>
              <w:rPr>
                <w:rFonts w:eastAsia="標楷體"/>
                <w:sz w:val="20"/>
                <w:szCs w:val="20"/>
              </w:rPr>
              <w:t>ö</w:t>
            </w:r>
            <w:r>
              <w:rPr>
                <w:rFonts w:eastAsia="標楷體"/>
                <w:sz w:val="20"/>
                <w:szCs w:val="20"/>
              </w:rPr>
              <w:t>dinger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方程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素之負電性與元素間鍵結之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鍵能與晶格能之計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子軌域理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態物質能帶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子結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屬材料之分子結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陶瓷材料之分子結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-</w:t>
            </w:r>
            <w:r>
              <w:rPr>
                <w:rFonts w:eastAsia="標楷體"/>
                <w:sz w:val="20"/>
                <w:szCs w:val="20"/>
              </w:rPr>
              <w:t>光繞射分析在固態材料之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密度之量測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力與結構對材料性質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-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力與結構對材料性質之影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素間鍵結強度大小對物質性質之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子鍵中所含共價鍵特性對性質之影響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分析儀在材料性質測試上之應用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-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力學與動力學在材料之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力學與動力學之差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力學定律之介紹與複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質之化學穩定範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質變化之驅動力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-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構缺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質結構缺憾種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構缺憾之形成與其對物質性質之影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憾化學之介紹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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u w:val="single"/>
              </w:rPr>
              <w:t>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sz w:val="20"/>
                <w:szCs w:val="20"/>
              </w:rPr>
              <w:t>Michel W. Barsoum,</w:t>
            </w:r>
            <w:r>
              <w:rPr>
                <w:b/>
                <w:i/>
                <w:sz w:val="20"/>
                <w:szCs w:val="20"/>
              </w:rPr>
              <w:t xml:space="preserve"> Fundamentals of Ceramics</w:t>
            </w:r>
            <w:r>
              <w:rPr>
                <w:sz w:val="20"/>
                <w:szCs w:val="20"/>
              </w:rPr>
              <w:t>, McGraw-Hill, New York, USA (2000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材料科學」相關書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</w:t>
            </w:r>
            <w:r>
              <w:rPr>
                <w:rFonts w:cs="標楷體" w:eastAsia="標楷體"/>
                <w:bCs/>
              </w:rPr>
              <w:t>平時考：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Symbol" w:hAnsi="Symbol" w:cs="Symbol" w:eastAsia="Symbol"/>
                <w:bCs/>
              </w:rPr>
              <w:t>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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dr w:val="single" w:sz="4" w:space="0" w:color="000000"/>
              </w:rPr>
              <w:t>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</w:t>
            </w:r>
            <w:r>
              <w:rPr>
                <w:rFonts w:cs="標楷體" w:eastAsia="標楷體"/>
                <w:bCs/>
              </w:rPr>
              <w:t>作業成績和隨堂考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47:00Z</dcterms:modified>
  <cp:revision>2</cp:revision>
  <dc:subject/>
  <dc:title>淡江大學97學年度第2學期課程大綱</dc:title>
</cp:coreProperties>
</file>