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537"/>
        <w:gridCol w:w="107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電工程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俊仁 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MECHANICAL AND ELECTRO-MECHANICAL ENGINEERI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營企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B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於新式的營建管理中，建築、結構與機電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kern w:val="0"/>
              </w:rPr>
              <w:t>Mechanical/Electrical/Piping (M/E/P) system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整合長久以來一直是相當重要的課題，於建築學系與土木相關學系中，機電系統一直是相當陌生的課程。本課程將著重於了解於建築中機電系統扮演的角色與其重要，並一一講述相關機電系統的種類與功能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In modern construction management, architecture, structure and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M. E. P.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systems integration has long been a very important issue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.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I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n the relevant Department of Architecture and Civil Engineering Department, the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M. E. P.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systems have been a very strange course. This course will focus on understanding the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M. E. P.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systems in buildings and their important role, and describe the types of related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M. E. P.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systems and function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了解機電系統於建築中扮演的角色與重要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shd w:fill="EBEFF9" w:val="clear"/>
              </w:rPr>
              <w:t xml:space="preserve"> </w:t>
            </w:r>
            <w:r>
              <w:rPr>
                <w:rStyle w:val="Mediumtext1"/>
                <w:sz w:val="24"/>
                <w:szCs w:val="24"/>
                <w:shd w:fill="EBEFF9" w:val="clear"/>
              </w:rPr>
              <w:t>Students will be able to understand the MEP systems in the building's role and import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夠了解機電系統種類與其功能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shd w:fill="EBEFF9" w:val="clear"/>
              </w:rPr>
              <w:t xml:space="preserve"> </w:t>
            </w:r>
            <w:r>
              <w:rPr>
                <w:rStyle w:val="Shorttext1"/>
                <w:sz w:val="24"/>
                <w:szCs w:val="24"/>
                <w:shd w:fill="EBEFF9" w:val="clear"/>
              </w:rPr>
              <w:t>Students will be able to understand the types of MEP system and its function</w:t>
            </w:r>
            <w:r>
              <w:rPr>
                <w:rStyle w:val="Shorttext1"/>
                <w:sz w:val="24"/>
                <w:szCs w:val="24"/>
                <w:shd w:fill="EBEFF9" w:val="clear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將思考機電與建築、結構整合界面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Mediumtext1"/>
                <w:sz w:val="24"/>
                <w:szCs w:val="24"/>
                <w:shd w:fill="FFFFFF" w:val="clear"/>
              </w:rPr>
              <w:t>Students will reflect on the MEP system and architectural, structural integration of interface issues</w:t>
            </w:r>
            <w:r>
              <w:rPr>
                <w:rStyle w:val="Mediumtext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將能夠了解機電系統於建築中扮演的角色與重要性。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、報告</w:t>
            </w:r>
          </w:p>
        </w:tc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將能夠了解機電系統種類與其功能。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、報告</w:t>
            </w:r>
          </w:p>
        </w:tc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將思考機電與建築、結構整合界面問題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  <w:r>
              <w:rPr>
                <w:rFonts w:cs="標楷體" w:eastAsia="標楷體"/>
                <w:bCs/>
                <w:szCs w:val="22"/>
              </w:rPr>
              <w:t>、報告</w:t>
            </w:r>
          </w:p>
        </w:tc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機工程概論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電路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電路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電路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系統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系統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力系統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給排水系統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給排水系統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調系統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調系統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電整合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電整合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業自動控制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業自動控制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業自動控制簡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電機工程概論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by Giorgio Rizzony, 3rd ed, McGraw Hill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電工法規」、「工業配電」、「機電整合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7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Mediumtext1">
    <w:name w:val="medium_text1"/>
    <w:basedOn w:val="Style14"/>
    <w:qFormat/>
    <w:rPr>
      <w:sz w:val="16"/>
      <w:szCs w:val="16"/>
    </w:rPr>
  </w:style>
  <w:style w:type="character" w:styleId="Shorttext1">
    <w:name w:val="short_tex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3:00Z</dcterms:created>
  <dc:creator>User</dc:creator>
  <dc:description/>
  <dc:language>en-US</dc:language>
  <cp:lastModifiedBy>User</cp:lastModifiedBy>
  <cp:lastPrinted>2009-12-08T16:45:00Z</cp:lastPrinted>
  <dcterms:modified xsi:type="dcterms:W3CDTF">2010-03-04T12:46:00Z</dcterms:modified>
  <cp:revision>8</cp:revision>
  <dc:subject/>
  <dc:title>淡江大學97學年度第2學期課程大綱</dc:title>
</cp:coreProperties>
</file>