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微積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國勝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ALCULU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土木系營企一Ｒ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CBB1R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簡介微分方程的解法、無限級數及無限級數收斂的檢驗法、多變數函數的微分及其應用、多重積分及其應用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Introduction to differential </w:t>
            </w:r>
            <w:r>
              <w:rPr>
                <w:rFonts w:eastAsia="標楷體"/>
              </w:rPr>
              <w:t>equations, Infinite series and Tests for convergence of infinite series, Differentiation and Integration of functions of several variables and their application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使學生了解微分方程式的基本解法以做為學習工程數學的基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/>
              </w:rPr>
              <w:t>How to solve differential equation is the goal of this cour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 and it is a part of the course “Engineering Mathematics”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無限級數的意義及如何測驗級數的收斂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 xml:space="preserve">To </w:t>
            </w:r>
            <w:r>
              <w:rPr>
                <w:rFonts w:eastAsia="標楷體"/>
              </w:rPr>
              <w:t>know</w:t>
            </w:r>
            <w:r>
              <w:rPr>
                <w:rFonts w:eastAsia="標楷體"/>
              </w:rPr>
              <w:t xml:space="preserve"> what is meant by infinite series and to learn how to test the convergence of an infinite se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多變數函數的微分及其在最佳化問題上的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 xml:space="preserve">Differentiation of functions of several variables and its application in </w:t>
            </w:r>
            <w:r>
              <w:rPr>
                <w:rFonts w:eastAsia="標楷體"/>
              </w:rPr>
              <w:t>optimization</w:t>
            </w:r>
            <w:r>
              <w:rPr>
                <w:rFonts w:eastAsia="標楷體"/>
              </w:rPr>
              <w:t xml:space="preserve"> probl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多變數函數的積分及其在求區域的面積及曲體的體積的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/>
              </w:rPr>
              <w:t>Integrations</w:t>
            </w:r>
            <w:r>
              <w:rPr>
                <w:rFonts w:eastAsia="標楷體"/>
              </w:rPr>
              <w:t xml:space="preserve"> of functions of several variables and its application to find the area of a region and volume of a solid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使學生了解微分方程式的基本解法以做為學習工程數學的基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、助教實習課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無限級數的意義及如何測驗級數的收斂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、助教實習課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多變數函數的微分及其在最佳化問題上的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、助教實習課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多變數函數的積分及其在求區域的面積及曲體的體積的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、助教實習課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rigonometric Integrals, Trigonometric Substitu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I</w:t>
            </w:r>
            <w:r>
              <w:rPr>
                <w:rFonts w:eastAsia="標楷體"/>
                <w:bCs/>
              </w:rPr>
              <w:t>mproper integrals, Separable Differential E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bCs/>
              </w:rPr>
              <w:t>irst-ordered Linear Differential Equations, Polar Coordin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rea and Lengths in Polar Coordinates, Sequen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finite Series, The Integral Tes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mparison Test, The Ratio and Root Tes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Alternating</w:t>
            </w:r>
            <w:r>
              <w:rPr>
                <w:rFonts w:eastAsia="標楷體"/>
                <w:bCs/>
              </w:rPr>
              <w:t xml:space="preserve"> Series, Absolute and Conditional Converg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wer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aylor and Maclaurin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unctions of Several Variables, Limit and Continuity in Higher Dimens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artial Derivativ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Chain Rule, Extreme Values and Saddle Poi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agrange Multipl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ouble Integr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rea, Double Integrals in Polar For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riple Integrals in Rectangular Coordin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Thomas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 xml:space="preserve"> Calculus, Thoma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助教實習課成績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09:00Z</dcterms:created>
  <dc:creator>User</dc:creator>
  <dc:description/>
  <dc:language>en-US</dc:language>
  <cp:lastModifiedBy>User</cp:lastModifiedBy>
  <cp:lastPrinted>2009-12-08T16:45:00Z</cp:lastPrinted>
  <dcterms:modified xsi:type="dcterms:W3CDTF">2010-03-04T12:35:00Z</dcterms:modified>
  <cp:revision>7</cp:revision>
  <dc:subject/>
  <dc:title>淡江大學97學年度第2學期課程大綱</dc:title>
</cp:coreProperties>
</file>