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701"/>
        <w:gridCol w:w="283"/>
        <w:gridCol w:w="43"/>
        <w:gridCol w:w="434"/>
        <w:gridCol w:w="797"/>
        <w:gridCol w:w="1146"/>
        <w:gridCol w:w="379"/>
        <w:gridCol w:w="265"/>
        <w:gridCol w:w="253"/>
        <w:gridCol w:w="132"/>
        <w:gridCol w:w="302"/>
        <w:gridCol w:w="466"/>
        <w:gridCol w:w="1080"/>
        <w:gridCol w:w="22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力學導論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roduction to Mechanics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1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0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本科目為力學入門課程。內容涵蓋工程力學和材料力學之內容要點，希望讓學生初步了解向量分析、力平衡、結構分析等概念，俾便掌握未來學習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GungsuhChe"/>
              </w:rPr>
              <w:t xml:space="preserve">This course introduces the fundamentals of Mechanics. It generally covers the main </w:t>
            </w:r>
            <w:r>
              <w:rPr>
                <w:rFonts w:eastAsia="GungsuhChe"/>
              </w:rPr>
              <w:t>subjects</w:t>
            </w:r>
            <w:r>
              <w:rPr>
                <w:rFonts w:eastAsia="GungsuhChe"/>
              </w:rPr>
              <w:t xml:space="preserve"> of Engineering Mechanics and Mechanics of Materials. Vector analysis, force equilibrium and structural analysis are to be understood for future learning.</w:t>
            </w:r>
          </w:p>
        </w:tc>
      </w:tr>
      <w:tr>
        <w:trPr>
          <w:trHeight w:val="419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瞭解力學範圍和內容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GungsuhChe"/>
              </w:rPr>
              <w:t>learn the scope and content of Mechanic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使學生學習向量分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firstLine="1"/>
              <w:rPr>
                <w:rFonts w:eastAsia="標楷體"/>
              </w:rPr>
            </w:pPr>
            <w:r>
              <w:rPr>
                <w:rFonts w:eastAsia="標楷體"/>
              </w:rPr>
              <w:t>2.learn how to do the Vector Analysi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瞭解並分析力的合成與平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00"/>
              <w:ind w:left="151" w:firstLine="1"/>
              <w:rPr/>
            </w:pPr>
            <w:r>
              <w:rPr>
                <w:rFonts w:eastAsia="標楷體"/>
              </w:rPr>
              <w:t>3.learn the force resultant and equilibrium analysi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瞭解靜定構造和靜不定構造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00"/>
              <w:ind w:left="151" w:firstLine="1"/>
              <w:rPr>
                <w:rFonts w:eastAsia="GungsuhChe"/>
              </w:rPr>
            </w:pPr>
            <w:r>
              <w:rPr>
                <w:rFonts w:eastAsia="GungsuhChe"/>
              </w:rPr>
              <w:t>4.learn statically determinate and indeterminate structur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學習靜定結構系統反力和內力分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00"/>
              <w:ind w:left="151" w:firstLine="1"/>
              <w:rPr>
                <w:rFonts w:eastAsia="標楷體"/>
              </w:rPr>
            </w:pPr>
            <w:r>
              <w:rPr>
                <w:rFonts w:eastAsia="標楷體"/>
              </w:rPr>
              <w:t xml:space="preserve">5.learn how to solve the reactions and internal forces of the </w:t>
            </w:r>
            <w:r>
              <w:rPr>
                <w:rFonts w:eastAsia="GungsuhChe"/>
              </w:rPr>
              <w:t>statically determinate structur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學生瞭解並能分析面積慣性矩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learn how to compute the moment of inert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977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瞭解力學範圍和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使學生學習向量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瞭解並分析力的合成與平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瞭解靜定構造和靜不定構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學習靜定結構系統反力和內力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學生瞭解並能分析面積慣性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/>
        <w:tc>
          <w:tcPr>
            <w:tcW w:w="9777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概論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牛頓力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向量基本性質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向量乘法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力系的基本運算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力系之合力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力系之合力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共面力系之平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共面力系之平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不共面之力平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不共面之力平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形心與分佈負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形心與分佈負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面積慣性矩與慣性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虛功與位能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振動原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黑板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應用力學</w:t>
            </w:r>
            <w:r>
              <w:rPr>
                <w:rFonts w:eastAsia="標楷體"/>
                <w:bCs/>
                <w:sz w:val="22"/>
                <w:szCs w:val="22"/>
              </w:rPr>
              <w:t xml:space="preserve">~ </w:t>
            </w:r>
            <w:r>
              <w:rPr>
                <w:rFonts w:eastAsia="標楷體"/>
                <w:bCs/>
                <w:sz w:val="22"/>
                <w:szCs w:val="22"/>
              </w:rPr>
              <w:t>靜力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孟繼洛主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高立圖書公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2008</w:t>
            </w:r>
            <w:r>
              <w:rPr>
                <w:rFonts w:eastAsia="標楷體"/>
                <w:bCs/>
                <w:sz w:val="22"/>
                <w:szCs w:val="22"/>
              </w:rPr>
              <w:t>年十六版八刷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寶璽，應用力學，靜力學篇，國立編譯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04:00Z</dcterms:created>
  <dc:creator>User</dc:creator>
  <dc:description/>
  <dc:language>en-US</dc:language>
  <cp:lastModifiedBy>User</cp:lastModifiedBy>
  <cp:lastPrinted>2009-12-08T16:45:00Z</cp:lastPrinted>
  <dcterms:modified xsi:type="dcterms:W3CDTF">2010-03-04T12:33:00Z</dcterms:modified>
  <cp:revision>7</cp:revision>
  <dc:subject/>
  <dc:title>淡江大學97學年度第2學期課程大綱</dc:title>
</cp:coreProperties>
</file>